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Инструкция по работе в программе расчёт заработной платы "дельфин ".</w:t>
      </w:r>
    </w:p>
    <w:p>
      <w:pPr>
        <w:pStyle w:val="Normal"/>
        <w:rPr>
          <w:lang w:val="ru-RU"/>
        </w:rPr>
      </w:pPr>
      <w:r>
        <w:rPr>
          <w:lang w:val="ru-RU"/>
        </w:rPr>
        <w:t>Для перехода к разделу зажмите CTRL и нажмите левой кнопкой мыши на нужный разде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461375936">
            <w:r>
              <w:rPr>
                <w:rStyle w:val="IndexLink"/>
                <w:lang w:val="ru-RU" w:eastAsia="en-US"/>
              </w:rPr>
              <w:t>Справочник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37">
            <w:r>
              <w:rPr>
                <w:rStyle w:val="IndexLink"/>
                <w:rFonts w:eastAsia="Malgun Gothic;맑은 고딕"/>
                <w:lang w:val="ru-RU" w:eastAsia="en-US"/>
              </w:rPr>
              <w:t>Приём сотрудника</w:t>
            </w:r>
            <w:r>
              <w:rPr>
                <w:rStyle w:val="IndexLink"/>
                <w:rFonts w:eastAsia="Malgun Gothic;맑은 고딕"/>
                <w:lang w:val="en-US" w:eastAsia="en-US"/>
              </w:rPr>
              <w:tab/>
            </w:r>
          </w:hyperlink>
          <w:r>
            <w:rPr>
              <w:rFonts w:eastAsia="Malgun Gothic;맑은 고딕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38">
            <w:r>
              <w:rPr>
                <w:rStyle w:val="IndexLink"/>
                <w:lang w:val="ru-RU" w:eastAsia="en-US"/>
              </w:rPr>
              <w:t>Список сотрудников – начисление заработной пла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39">
            <w:r>
              <w:rPr>
                <w:rStyle w:val="IndexLink"/>
                <w:rFonts w:eastAsia="Malgun Gothic;맑은 고딕"/>
                <w:lang w:val="ru-RU" w:eastAsia="en-US"/>
              </w:rPr>
              <w:t>Документы</w:t>
            </w:r>
            <w:r>
              <w:rPr>
                <w:rStyle w:val="IndexLink"/>
                <w:rFonts w:eastAsia="Malgun Gothic;맑은 고딕"/>
                <w:lang w:val="en-US" w:eastAsia="en-US"/>
              </w:rPr>
              <w:tab/>
              <w:t>1</w:t>
            </w:r>
          </w:hyperlink>
          <w:r>
            <w:rPr>
              <w:rFonts w:eastAsia="Malgun Gothic;맑은 고딕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0">
            <w:r>
              <w:rPr>
                <w:rStyle w:val="IndexLink"/>
                <w:rFonts w:eastAsia="Malgun Gothic;맑은 고딕"/>
                <w:lang w:val="ru-RU" w:eastAsia="en-US"/>
              </w:rPr>
              <w:t xml:space="preserve">Пример создания документа для постоянной части </w:t>
            </w:r>
            <w:r>
              <w:rPr>
                <w:rStyle w:val="IndexLink"/>
                <w:rFonts w:eastAsia="Malgun Gothic;맑은 고딕"/>
                <w:lang w:val="en-US" w:eastAsia="en-US"/>
              </w:rPr>
              <w:t>c</w:t>
            </w:r>
            <w:r>
              <w:rPr>
                <w:rStyle w:val="IndexLink"/>
                <w:rFonts w:eastAsia="Malgun Gothic;맑은 고딕"/>
                <w:lang w:val="ru-RU" w:eastAsia="en-US"/>
              </w:rPr>
              <w:t xml:space="preserve"> типом «Попередні періоди»: выполнение индексации стипендии за предыдущие месяцы</w:t>
            </w:r>
            <w:r>
              <w:rPr>
                <w:rStyle w:val="IndexLink"/>
                <w:rFonts w:eastAsia="Malgun Gothic;맑은 고딕"/>
                <w:lang w:val="en-US" w:eastAsia="en-US"/>
              </w:rPr>
              <w:tab/>
              <w:t>2</w:t>
            </w:r>
          </w:hyperlink>
          <w:r>
            <w:rPr>
              <w:rFonts w:eastAsia="Malgun Gothic;맑은 고딕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1">
            <w:r>
              <w:rPr>
                <w:rStyle w:val="IndexLink"/>
                <w:lang w:val="ru-RU" w:eastAsia="en-US"/>
              </w:rPr>
              <w:t>Создание Аванса: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2">
            <w:r>
              <w:rPr>
                <w:rStyle w:val="IndexLink"/>
                <w:lang w:val="ru-RU" w:eastAsia="en-US"/>
              </w:rPr>
              <w:t>Расчёт зарплаты всему учреждению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3">
            <w:r>
              <w:rPr>
                <w:rStyle w:val="IndexLink"/>
                <w:lang w:val="ru-RU" w:eastAsia="en-US"/>
              </w:rPr>
              <w:t>Отчеты – 1ДФ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Malgun Gothic;맑은 고딕"/>
              <w:lang w:val="ru-RU" w:eastAsia="en-US"/>
            </w:rPr>
            <w:t>49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4">
            <w:r>
              <w:rPr>
                <w:rStyle w:val="IndexLink"/>
                <w:rFonts w:eastAsia="Malgun Gothic;맑은 고딕"/>
                <w:lang w:val="en-US" w:eastAsia="en-US"/>
              </w:rPr>
              <w:t xml:space="preserve">Отчет </w:t>
            </w:r>
            <w:r>
              <w:rPr>
                <w:rStyle w:val="IndexLink"/>
                <w:rFonts w:eastAsia="Malgun Gothic;맑은 고딕"/>
                <w:lang w:val="ru-RU" w:eastAsia="en-US"/>
              </w:rPr>
              <w:t xml:space="preserve"> персонификация</w:t>
            </w:r>
            <w:r>
              <w:rPr>
                <w:rStyle w:val="IndexLink"/>
                <w:rFonts w:eastAsia="Malgun Gothic;맑은 고딕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5">
            <w:r>
              <w:rPr>
                <w:rStyle w:val="IndexLink"/>
                <w:lang w:val="ru-RU" w:eastAsia="en-US"/>
              </w:rPr>
              <w:t>Настройка справочника Видов Начислений Удержани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Malgun Gothic;맑은 고딕"/>
              <w:lang w:val="ru-RU" w:eastAsia="en-US"/>
            </w:rPr>
            <w:t>55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6">
            <w:r>
              <w:rPr>
                <w:rStyle w:val="IndexLink"/>
                <w:lang w:val="en-US" w:eastAsia="en-US"/>
              </w:rPr>
              <w:t>Правила для расчёта больничного листа с 04.07.2015г. используемые в программе</w:t>
              <w:tab/>
              <w:t>6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7">
            <w:r>
              <w:rPr>
                <w:rStyle w:val="IndexLink"/>
                <w:lang w:val="en-US" w:eastAsia="en-US"/>
              </w:rPr>
              <w:t>Инструкция по начислению командировок.</w:t>
              <w:tab/>
            </w:r>
          </w:hyperlink>
          <w:r>
            <w:rPr>
              <w:rFonts w:eastAsia="Malgun Gothic;맑은 고딕"/>
              <w:lang w:val="ru-RU" w:eastAsia="en-US"/>
            </w:rPr>
            <w:t>68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8">
            <w:r>
              <w:rPr>
                <w:rStyle w:val="IndexLink"/>
                <w:lang w:val="en-US" w:eastAsia="en-US"/>
              </w:rPr>
              <w:t>Перерасчет подоходного налога</w:t>
            </w:r>
            <w:r>
              <w:rPr>
                <w:rStyle w:val="IndexLink"/>
                <w:lang w:val="ru-RU" w:eastAsia="en-US"/>
              </w:rPr>
              <w:t xml:space="preserve"> ( и годовая карточка сотрудника)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Malgun Gothic;맑은 고딕"/>
              <w:lang w:val="ru-RU" w:eastAsia="en-US"/>
            </w:rPr>
            <w:t>79</w:t>
          </w:r>
        </w:p>
        <w:p>
          <w:pPr>
            <w:pStyle w:val="Contents1"/>
            <w:tabs>
              <w:tab w:val="clear" w:pos="708"/>
              <w:tab w:val="right" w:pos="15128" w:leader="dot"/>
            </w:tabs>
            <w:rPr/>
          </w:pPr>
          <w:hyperlink w:anchor="__RefHeading___Toc461375949">
            <w:r>
              <w:rPr>
                <w:rStyle w:val="IndexLink"/>
                <w:lang w:val="ru-RU" w:eastAsia="en-US"/>
              </w:rPr>
              <w:t>Отче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Malgun Gothic;맑은 고딕"/>
              <w:lang w:val="ru-RU" w:eastAsia="en-US"/>
            </w:rPr>
            <w:t>86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0">
            <w:r>
              <w:rPr>
                <w:rStyle w:val="IndexLink"/>
                <w:lang w:val="en-US" w:eastAsia="en-US"/>
              </w:rPr>
              <w:t>1.Звіти  - Розрахунково — платіжна відомость №1</w:t>
              <w:tab/>
            </w:r>
          </w:hyperlink>
          <w:r>
            <w:rPr>
              <w:lang w:val="en-US" w:eastAsia="en-US"/>
            </w:rPr>
            <w:t>86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1">
            <w:r>
              <w:rPr>
                <w:rStyle w:val="IndexLink"/>
                <w:lang w:val="en-US" w:eastAsia="en-US"/>
              </w:rPr>
              <w:t>2.Звіти  - Розрахунково — платіжна відомость №2</w:t>
              <w:tab/>
            </w:r>
          </w:hyperlink>
          <w:r>
            <w:rPr>
              <w:lang w:val="en-US" w:eastAsia="en-US"/>
            </w:rPr>
            <w:t>89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2">
            <w:r>
              <w:rPr>
                <w:rStyle w:val="IndexLink"/>
                <w:lang w:val="en-US" w:eastAsia="en-US"/>
              </w:rPr>
              <w:t>3. Звіти   -    Розрахункові листи та картки співробітників</w:t>
              <w:tab/>
              <w:t>9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3">
            <w:r>
              <w:rPr>
                <w:rStyle w:val="IndexLink"/>
                <w:lang w:val="en-US" w:eastAsia="en-US"/>
              </w:rPr>
              <w:t>4.Звіт “Меморіальний ордер №5”</w:t>
              <w:tab/>
              <w:t>9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4">
            <w:r>
              <w:rPr>
                <w:rStyle w:val="IndexLink"/>
                <w:lang w:val="en-US" w:eastAsia="en-US"/>
              </w:rPr>
              <w:t>5. Звіти — Зведена за відділами.</w:t>
              <w:tab/>
            </w:r>
          </w:hyperlink>
          <w:r>
            <w:rPr>
              <w:lang w:val="en-US" w:eastAsia="en-US"/>
            </w:rPr>
            <w:t>103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5">
            <w:r>
              <w:rPr>
                <w:rStyle w:val="IndexLink"/>
                <w:lang w:val="ru-RU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Звіти — Зведена за ФОНДАМИ.</w:t>
              <w:tab/>
            </w:r>
          </w:hyperlink>
          <w:r>
            <w:rPr>
              <w:lang w:val="en-US" w:eastAsia="en-US"/>
            </w:rPr>
            <w:t>104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6">
            <w:r>
              <w:rPr>
                <w:rStyle w:val="IndexLink"/>
                <w:lang w:val="en-US" w:eastAsia="en-US"/>
              </w:rPr>
              <w:t>7. Звіти  - Зведена за категоріями співробітників</w:t>
              <w:tab/>
            </w:r>
          </w:hyperlink>
          <w:r>
            <w:rPr>
              <w:lang w:val="en-US" w:eastAsia="en-US"/>
            </w:rPr>
            <w:t>105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7">
            <w:r>
              <w:rPr>
                <w:rStyle w:val="IndexLink"/>
                <w:lang w:val="en-US" w:eastAsia="en-US"/>
              </w:rPr>
              <w:t>8. Звіти  -  Звіт перевищення ПДФО</w:t>
              <w:tab/>
            </w:r>
          </w:hyperlink>
          <w:r>
            <w:rPr>
              <w:lang w:val="en-US" w:eastAsia="en-US"/>
            </w:rPr>
            <w:t>105</w:t>
          </w:r>
        </w:p>
        <w:p>
          <w:pPr>
            <w:pStyle w:val="Contents2"/>
            <w:tabs>
              <w:tab w:val="clear" w:pos="708"/>
              <w:tab w:val="right" w:pos="15128" w:leader="dot"/>
            </w:tabs>
            <w:rPr/>
          </w:pPr>
          <w:hyperlink w:anchor="__RefHeading___Toc461375958">
            <w:r>
              <w:rPr>
                <w:rStyle w:val="IndexLink"/>
                <w:lang w:val="en-US" w:eastAsia="en-US"/>
              </w:rPr>
              <w:t>9. Звіти  - Звіт перевищення по фонду ЗП для ЕСВ.</w:t>
              <w:tab/>
            </w:r>
          </w:hyperlink>
          <w:r>
            <w:rPr>
              <w:lang w:val="en-US" w:eastAsia="en-US"/>
            </w:rPr>
            <w:t>10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5128" w:leader="dot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ru-RU"/>
        </w:rPr>
      </w:pPr>
      <w:bookmarkStart w:id="0" w:name="__RefHeading___Toc461375936"/>
      <w:r>
        <w:rPr>
          <w:lang w:val="ru-RU"/>
        </w:rPr>
        <w:t>Справочники</w:t>
      </w:r>
      <w:bookmarkEnd w:id="0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ля успешной работы в программе дельфин необходим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заполнить справочники -&gt; подразделения (заполнить согласно штатного расписания и тарификации) с помощью нажатия на кнопку "добавить". При создании новой записи, Необходимо ввести код, наименование, аббревиатуру, если Вы не заполнили обязательные поля, при сохранении появится  красный восклицательный знак, который говорит о том, что сохранить невозможно потому что не введены обязательные поля для заполнения. </w:t>
      </w:r>
    </w:p>
    <w:p>
      <w:pPr>
        <w:pStyle w:val="Normal"/>
        <w:rPr>
          <w:lang w:val="ru-RU"/>
        </w:rPr>
      </w:pPr>
      <w:r>
        <w:rPr>
          <w:lang w:val="ru-RU"/>
        </w:rPr>
        <w:t>Интерфейс ввода данных далее аналогичен первому справочни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Должности аналогично первому справочнику. </w:t>
      </w:r>
    </w:p>
    <w:p>
      <w:pPr>
        <w:pStyle w:val="Normal"/>
        <w:rPr>
          <w:lang w:val="ru-RU"/>
        </w:rPr>
      </w:pPr>
      <w:r>
        <w:rPr>
          <w:lang w:val="ru-RU"/>
        </w:rPr>
        <w:t>3. Согласно коллективному договору, утвержденному на Вашем предприятии, необходимо внести записи в Справочники-Нормы рабочего времени. При внесении не целых чисел, а, к примеру, 3,6 часа необходимо использовать запятую, а не точку. Нормы рабочего времени устанавливаются до конца года, согласно утвержденным графикам.</w:t>
      </w:r>
    </w:p>
    <w:p>
      <w:pPr>
        <w:pStyle w:val="Normal"/>
        <w:rPr>
          <w:lang w:val="ru-RU"/>
        </w:rPr>
      </w:pPr>
      <w:r>
        <w:rPr>
          <w:lang w:val="ru-RU"/>
        </w:rPr>
        <w:t>4. Справочник Хоз операций. Для получения корректного МО 5 необходимо настроить данный справочник, изменяя записи или добавляя новые.</w:t>
      </w:r>
    </w:p>
    <w:p>
      <w:pPr>
        <w:pStyle w:val="Normal"/>
        <w:rPr>
          <w:lang w:val="ru-RU"/>
        </w:rPr>
      </w:pPr>
      <w:r>
        <w:rPr>
          <w:lang w:val="ru-RU"/>
        </w:rPr>
        <w:t>5. СПРАВОЧНИК ВИДОВ НАЧИСЛЕНИЙ УДЕРЖАНИЙ.</w:t>
      </w:r>
    </w:p>
    <w:p>
      <w:pPr>
        <w:pStyle w:val="Normal"/>
        <w:rPr>
          <w:lang w:val="ru-RU"/>
        </w:rPr>
      </w:pPr>
      <w:r>
        <w:rPr>
          <w:lang w:val="ru-RU"/>
        </w:rPr>
        <w:t>6. Справочник – Источники финансирования. При внесении записи необходимо указать все проводки, выбирая запись из справочника Хоз Операций.</w:t>
      </w:r>
    </w:p>
    <w:p>
      <w:pPr>
        <w:pStyle w:val="Normal"/>
        <w:rPr>
          <w:lang w:val="ru-RU"/>
        </w:rPr>
      </w:pPr>
      <w:r>
        <w:rPr>
          <w:lang w:val="ru-RU"/>
        </w:rPr>
        <w:t>7. Справочники – Дополнительные справочники – Категории сотрудников. Тут необходимо указать группы должностей например: Воспитатели, Педагоги, Админ персонал, по которым будут необходимы своды для планового отдела.</w:t>
      </w:r>
    </w:p>
    <w:p>
      <w:pPr>
        <w:pStyle w:val="Heading1"/>
        <w:rPr>
          <w:lang w:val="ru-RU"/>
        </w:rPr>
      </w:pPr>
      <w:bookmarkStart w:id="1" w:name="__RefHeading___Toc461375937"/>
      <w:bookmarkEnd w:id="1"/>
      <w:r>
        <w:rPr>
          <w:lang w:val="ru-RU"/>
        </w:rPr>
        <w:t>Приём сотрудника</w:t>
      </w:r>
    </w:p>
    <w:p>
      <w:pPr>
        <w:pStyle w:val="Normal"/>
        <w:rPr>
          <w:lang w:val="ru-RU"/>
        </w:rPr>
      </w:pPr>
      <w:r>
        <w:rPr>
          <w:lang w:val="ru-RU"/>
        </w:rPr>
        <w:t>Если в настройках программы (</w:t>
      </w:r>
      <w:r>
        <w:rPr/>
        <w:t xml:space="preserve">меню </w:t>
      </w:r>
      <w:r>
        <w:rPr>
          <w:lang w:val="en-US"/>
        </w:rPr>
        <w:t>Help</w:t>
      </w:r>
      <w:r>
        <w:rPr>
          <w:lang w:val="ru-RU"/>
        </w:rPr>
        <w:t xml:space="preserve"> подменю </w:t>
      </w:r>
      <w:r>
        <w:rPr>
          <w:lang w:val="en-US"/>
        </w:rPr>
        <w:t>OPTIONSPROG</w:t>
      </w:r>
      <w:r>
        <w:rPr>
          <w:lang w:val="ru-RU"/>
        </w:rPr>
        <w:t xml:space="preserve">) заданы параметры FILLSOTR1 (должно быть значение </w:t>
      </w:r>
      <w:r>
        <w:rPr>
          <w:lang w:val="en-US"/>
        </w:rPr>
        <w:t>YES</w:t>
      </w:r>
      <w:r>
        <w:rPr>
          <w:lang w:val="ru-RU"/>
        </w:rPr>
        <w:t xml:space="preserve">) или FILLSOTR1 (должно быть значение </w:t>
      </w:r>
      <w:r>
        <w:rPr>
          <w:lang w:val="en-US"/>
        </w:rPr>
        <w:t>YES</w:t>
      </w:r>
      <w:r>
        <w:rPr>
          <w:lang w:val="ru-RU"/>
        </w:rPr>
        <w:t>) то возможно «быстрое» введение сотрудников.</w:t>
      </w:r>
    </w:p>
    <w:p>
      <w:pPr>
        <w:pStyle w:val="Normal"/>
        <w:rPr>
          <w:lang w:val="ru-RU"/>
        </w:rPr>
      </w:pPr>
      <w:r>
        <w:rPr>
          <w:lang w:val="ru-RU"/>
        </w:rPr>
        <w:t>Заполнив эти справочники, можно начать добавлять сотрудников в базу данных. Для этого нажмите на кнопку , где изображён 1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Откроется окно ввода нового сотрудни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я, отмеченные красным восклицательным знаком обязательны для заполенения. </w:t>
      </w:r>
    </w:p>
    <w:p>
      <w:pPr>
        <w:pStyle w:val="Normal"/>
        <w:rPr>
          <w:lang w:val="ru-RU"/>
        </w:rPr>
      </w:pPr>
      <w:r>
        <w:rPr>
          <w:lang w:val="ru-RU"/>
        </w:rPr>
        <w:t>Если положена Соц. льгота, уберите галку Без льготы и заполните поля ниже.</w:t>
      </w:r>
    </w:p>
    <w:p>
      <w:pPr>
        <w:pStyle w:val="Normal"/>
        <w:rPr>
          <w:lang w:val="ru-RU"/>
        </w:rPr>
      </w:pPr>
      <w:r>
        <w:rPr>
          <w:lang w:val="ru-RU"/>
        </w:rPr>
        <w:t>Так же нужно внести Постоянную часть (согласно штатного расписания или тарификации) Обратите внимание, что все разовые выплаты (больничные, отпускные, материальная помощь) здесь не указыв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434975</wp:posOffset>
            </wp:positionV>
            <wp:extent cx="9611995" cy="709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" w:name="__RefHeading___Toc461375938"/>
      <w:bookmarkEnd w:id="2"/>
      <w:r>
        <w:rPr>
          <w:lang w:val="ru-RU"/>
        </w:rPr>
        <w:t>Список сотрудников – начисление заработной платы</w:t>
      </w:r>
    </w:p>
    <w:p>
      <w:pPr>
        <w:pStyle w:val="Normal"/>
        <w:rPr>
          <w:lang w:val="ru-RU"/>
        </w:rPr>
      </w:pPr>
      <w:r>
        <w:rPr>
          <w:lang w:val="ru-RU"/>
        </w:rPr>
        <w:t>Когда была создана запись сотрудника, увидеть ее можно в списке сотрудников, для этого нажмите значок- 3 человека. Откроется следующе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8155305" cy="2122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верху можно выбрать Подразделение или табельный номер и нажать Задать фильтр. Что бы убрать фильтр нажмите Очистить.</w:t>
      </w:r>
    </w:p>
    <w:p>
      <w:pPr>
        <w:pStyle w:val="Normal"/>
        <w:rPr>
          <w:lang w:val="ru-RU"/>
        </w:rPr>
      </w:pPr>
      <w:r>
        <w:rPr>
          <w:lang w:val="ru-RU"/>
        </w:rPr>
        <w:t>В этом списке можно производить поиск, для этого нажмите правой кнопкой на список, после этого появится окно поиска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62960" cy="1514475"/>
            <wp:effectExtent l="0" t="0" r="0" b="0"/>
            <wp:docPr id="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поле «поиск в столбце» будет выбран столбец, на который Вы нажали правой кнопкой, если нужно, можно поменять на другой столбец. В  поле значение введите, например часть фамилии, если выбран поиск по столбцу ФИО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14700" cy="1533525"/>
            <wp:effectExtent l="0" t="0" r="0" b="0"/>
            <wp:docPr id="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сли в списке есть несколько человек с фамилией, которая начинается на Ивано, и Вам необходимо искать следующего – нажмите на кнопку Искать! продолжить или кнопку на клавиатуре F3.</w:t>
      </w:r>
    </w:p>
    <w:p>
      <w:pPr>
        <w:pStyle w:val="Normal"/>
        <w:rPr>
          <w:lang w:val="ru-RU"/>
        </w:rPr>
      </w:pPr>
      <w:r>
        <w:rPr>
          <w:lang w:val="ru-RU"/>
        </w:rPr>
        <w:t>Если дважды нажать на запись в списке сотрудников – откроется запись личная карточка сотрудни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09330" cy="52311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были внесены какие-то изменения, для их сохранения необходимо нажать Применить. Для выхода без сохранения – Закрыть.</w:t>
      </w:r>
    </w:p>
    <w:p>
      <w:pPr>
        <w:pStyle w:val="Normal"/>
        <w:rPr>
          <w:lang w:val="ru-RU"/>
        </w:rPr>
      </w:pPr>
      <w:r>
        <w:rPr>
          <w:lang w:val="ru-RU"/>
        </w:rPr>
        <w:t>Первое, что необходимо сделать для нового сотрудника – создать запись табеля, для этого откройте закладку табел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8604250" cy="50984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ажмите добавить или Insert на клавиатуре, если нет табеля на текущий месяц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7414260" cy="36722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берите месяц (1ое число месяца), график (норма времени), табель учитывается при расчете – Да. И нажать по очереди: Пересчитать, Заполнить, Сохранить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02195" cy="426021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алее, если при создании записи Сотрудника не была указана постоянная часть начислений или нужно внести изменения – перейдите в закладку Постоянная часть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14740" cy="531495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можно Добавить новые записи, Удалить или отредактировать существующие.</w:t>
      </w:r>
    </w:p>
    <w:p>
      <w:pPr>
        <w:pStyle w:val="Normal"/>
        <w:rPr>
          <w:lang w:val="ru-RU"/>
        </w:rPr>
      </w:pPr>
      <w:r>
        <w:rPr>
          <w:lang w:val="ru-RU"/>
        </w:rPr>
        <w:t>Если выбранный сотрудник Педагог, то в записи Ставка, необходимо указать: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287010" cy="35845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  <w:t>Код НУ – ставка с учетом повышений, сумма – тариф с учетом повышений из тарификации, и в нижнем поле – фактическая нагрузка.</w:t>
      </w:r>
    </w:p>
    <w:p>
      <w:pPr>
        <w:pStyle w:val="Normal"/>
        <w:rPr>
          <w:lang w:val="ru-RU"/>
        </w:rPr>
      </w:pPr>
      <w:r>
        <w:rPr>
          <w:lang w:val="ru-RU"/>
        </w:rPr>
        <w:t>Педагогам, Воспитателям, в случае, если нет административной ставки, указать Учет раб. дни – 1 на основной ставке.</w:t>
      </w:r>
    </w:p>
    <w:p>
      <w:pPr>
        <w:pStyle w:val="Normal"/>
        <w:rPr>
          <w:lang w:val="ru-RU"/>
        </w:rPr>
      </w:pPr>
      <w:r>
        <w:rPr>
          <w:lang w:val="ru-RU"/>
        </w:rPr>
        <w:t>В теме можно выбрать предмет (физика, математика…), что бы в дальнейшем понимать за какой предмет эти ча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 постоянной части не был указан источник финансирования, он будет взят из карточки сотрудника (закладка общие). </w:t>
      </w:r>
    </w:p>
    <w:p>
      <w:pPr>
        <w:pStyle w:val="Normal"/>
        <w:rPr>
          <w:lang w:val="ru-RU"/>
        </w:rPr>
      </w:pPr>
      <w:r>
        <w:rPr>
          <w:lang w:val="ru-RU"/>
        </w:rPr>
        <w:t>Если у одного сотрудника зарплата начисляется с нескольких источников, можно в записях постоянной части указать разные источники.</w:t>
      </w:r>
    </w:p>
    <w:p>
      <w:pPr>
        <w:pStyle w:val="Normal"/>
        <w:rPr>
          <w:lang w:val="ru-RU"/>
        </w:rPr>
      </w:pPr>
      <w:r>
        <w:rPr>
          <w:lang w:val="ru-RU"/>
        </w:rPr>
        <w:t>Закладка Льготы позволяет указать какая соц льгота по подоходному положена сотруднику: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/>
        <w:t>случае если человек принят на работу  независимо от числа его приема всегда необходимо ставить первое число месяца, в котором он принят- иначе льгота не применяется. Аналогично- если уволен  последнее число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ru-RU"/>
        </w:rPr>
      </w:pPr>
      <w:r>
        <w:rPr>
          <w:b/>
          <w:bCs/>
          <w:u w:val="single"/>
        </w:rPr>
        <w:t>Теперь смотрим внимательно</w:t>
      </w:r>
      <w:r>
        <w:rPr/>
        <w:t xml:space="preserve"> в папочку с заявлениями на предоставление льготы- Вы обязаны каждый год её обновлять. Если нашли заявление многодетной мамы- льгота 4 для подоходного налога. Она теперь не 150% на ребенка!!!! необходимо количество детей в ней написать обязательно — и только в ней!!!! и в процентах это количество умноженное на 100. (3 ребенка-300%)например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обратите внимание что для заведения льгот на 2016 год нужно убрать дату завершения льготы 2099. иначе неверно будет считать у этого сотрудника- первого в списке.</w:t>
      </w:r>
    </w:p>
    <w:p>
      <w:pPr>
        <w:pStyle w:val="Normal"/>
        <w:rPr>
          <w:lang w:val="ru-RU"/>
        </w:rPr>
      </w:pPr>
      <w:r>
        <w:rPr>
          <w:lang w:val="ru-RU"/>
        </w:rPr>
        <w:t>В закладке Накопления можно просмотреть расчет зарплаты  за предыдущие месяца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6200775" cy="379984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этого внизу экрана укажите 1ое число месяца, данные по которому Вы хотите просмотреть, (если отмечено По дате проведения – будут указаны записи по расчетному месяцу (как для налогов), если снята отметка – то по учетному (как для больничных листо)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8488045" cy="479234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04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просмотра текущего расчета з/п по сотруднику, перейдите в закладку Текущий расчет з\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ru-RU"/>
        </w:rPr>
        <w:t>Для перерасчета за прошлый месяц, перейдите в закладку Табель, выберите запись за необходимый месяц (можно использовать фильтрацию внизу экрана, при изменении фильтра необходимо нажать 2 раза на кнопку Фильтр) и нажмите на Пересчет ЗП за прошлый меся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7696200" cy="414083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ле этого появится окно с результатами пересчета, которые автоматически попадают в разовую часть. Те виды, которые не находятся в постоянной части (больничные , премии,  отпуск.....) могут  сняться, тогда в разовой части нужно удалить их запись или пересчитать и поставить необходимую сумму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92925" cy="353631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мер доплаты до минимальной в случае, когда ставка не равна 100% - в виде 6118 — доплада до минимальной зарплаты -  ставится процент от вакансии для верного расчёт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841240" cy="333438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ru-RU"/>
        </w:rPr>
      </w:pPr>
      <w:bookmarkStart w:id="3" w:name="__RefHeading___Toc461375939"/>
      <w:bookmarkEnd w:id="3"/>
      <w:r>
        <w:rPr>
          <w:lang w:val="ru-RU"/>
        </w:rPr>
        <w:t>Документы</w:t>
      </w:r>
    </w:p>
    <w:p>
      <w:pPr>
        <w:pStyle w:val="Normal"/>
        <w:rPr>
          <w:lang w:val="ru-RU"/>
        </w:rPr>
      </w:pPr>
      <w:r>
        <w:rPr>
          <w:lang w:val="ru-RU"/>
        </w:rPr>
        <w:t>Для быстрого внесения записей в постоянную и разовую часть удобно пользоваться режимом Документы. Для этого, сперва, перейдите в Документы – Текущий период документов.- - укажите период, документы по которому Вы хотите увидеть: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, к примеру, Вам необходимо внести приказ на начисление премии (300 грн) определенному списку сотрудников.</w:t>
      </w:r>
    </w:p>
    <w:p>
      <w:pPr>
        <w:pStyle w:val="Normal"/>
        <w:rPr>
          <w:lang w:val="ru-RU"/>
        </w:rPr>
      </w:pPr>
      <w:r>
        <w:rPr>
          <w:lang w:val="ru-RU"/>
        </w:rPr>
        <w:t>Переходим в Документы – Приказ на постоянную часть - Добавить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05775" cy="5267325"/>
            <wp:effectExtent l="0" t="0" r="0" b="0"/>
            <wp:docPr id="1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кажите № документа и его дату, дата начала и дата окончания (в данном случае это начало и конец текущего месяца) код НУ (в данном случае код Премии), учетную дату и назначение документ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В поле «Тип» необходимо использовать значение </w:t>
      </w:r>
      <w:r>
        <w:rPr>
          <w:b/>
          <w:color w:val="385623"/>
          <w:lang w:val="ru-RU"/>
        </w:rPr>
        <w:t>«Типовий»</w:t>
      </w:r>
      <w:r>
        <w:rPr>
          <w:lang w:val="ru-RU"/>
        </w:rPr>
        <w:t xml:space="preserve"> и </w:t>
      </w:r>
      <w:r>
        <w:rPr>
          <w:b/>
          <w:lang w:val="ru-RU"/>
        </w:rPr>
        <w:t>не должно стоять значение</w:t>
      </w:r>
      <w:r>
        <w:rPr>
          <w:lang w:val="ru-RU"/>
        </w:rPr>
        <w:t xml:space="preserve"> – «Індексация» або «Попередні періоди».(Подробнее см. следующий пример разнесения индексации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жный сов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 тем как начать формировать список сотрудников – содержимое документа – сохраните его «шапку». Для этого просто нажмите на кнопку «Применить». Убедитесь, что документ отображается в списке и откройте его на редактировани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Это позволит вам, во-первых, убедится, что вы создаете документ в нужном периоде, а во-вторых, у вас появится возможность «экспериментировать» с данными документа без угрозы потерять их в случае аварии – например выключения электричества.</w:t>
      </w:r>
    </w:p>
    <w:p>
      <w:pPr>
        <w:pStyle w:val="Normal"/>
        <w:rPr>
          <w:lang w:val="ru-RU"/>
        </w:rPr>
      </w:pPr>
      <w:r>
        <w:rPr>
          <w:lang w:val="ru-RU"/>
        </w:rPr>
        <w:t>Нажмите «Сформировать список сотрудников»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77200" cy="2943225"/>
            <wp:effectExtent l="0" t="0" r="0" b="0"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кажите отдел (подразделение) и сумму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77200" cy="2943225"/>
            <wp:effectExtent l="0" t="0" r="0" b="0"/>
            <wp:docPr id="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отобразится список всех сотрудников с проставленной суммой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358380" cy="4790440"/>
            <wp:effectExtent l="0" t="0" r="0" b="0"/>
            <wp:docPr id="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случае необходимости, определенным сотрудникам можно указать другую сумму. После этого нужно нажать Разнести данные в Постоянную часть.</w:t>
      </w:r>
    </w:p>
    <w:p>
      <w:pPr>
        <w:pStyle w:val="Normal"/>
        <w:rPr>
          <w:lang w:val="ru-RU"/>
        </w:rPr>
      </w:pPr>
      <w:r>
        <w:rPr>
          <w:lang w:val="ru-RU"/>
        </w:rPr>
        <w:t>На вопрос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00" cy="1609725"/>
            <wp:effectExtent l="0" t="0" r="0" b="0"/>
            <wp:docPr id="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твечайте Да в случае, если в постоянной части у сотрудников уже есть записи с таким же кодом НУ, и эти записи еще действуют, а Вам необходимо, что бы они прекратили действие а на их место стали записи из этого списка. В другом случае жмите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ы – Приказ на постоянную часть – сюда можно добавлять любой НУ кроме больничных и отпусков. 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ы – Приказ на разовую часть – сюда можно добавлять отпуска, больничные, компенсации за отпуск, учебный отпуск.</w:t>
      </w:r>
      <w:r>
        <w:br w:type="page"/>
      </w:r>
    </w:p>
    <w:p>
      <w:pPr>
        <w:pStyle w:val="Heading1"/>
        <w:rPr>
          <w:lang w:val="ru-RU"/>
        </w:rPr>
      </w:pPr>
      <w:bookmarkStart w:id="4" w:name="__RefHeading___Toc461375940"/>
      <w:bookmarkEnd w:id="4"/>
      <w:r>
        <w:rPr>
          <w:lang w:val="ru-RU"/>
        </w:rPr>
        <w:t xml:space="preserve">Пример создания документа для постоянной части </w:t>
      </w:r>
      <w:r>
        <w:rPr>
          <w:lang w:val="en-US"/>
        </w:rPr>
        <w:t>c</w:t>
      </w:r>
      <w:r>
        <w:rPr>
          <w:lang w:val="ru-RU"/>
        </w:rPr>
        <w:t xml:space="preserve"> типом «Попередні періоди»: выполнение индексации стипендии за предыдущие меся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бавляем документ на постоянную часть так - же как описано в инструкции выше, но для каждого месяца за который мы начисляем индексацию. То есть, у Вас будет столько документов по каждой  группе, сколько месяцев Вам необходимо начислить в текущем за прошлый период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780" cy="3452495"/>
            <wp:effectExtent l="0" t="0" r="0" b="0"/>
            <wp:docPr id="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13780" cy="3452495"/>
            <wp:effectExtent l="0" t="0" r="0" b="0"/>
            <wp:docPr id="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документа равна месяцу, в котором вы проводите индексацию.</w:t>
      </w:r>
    </w:p>
    <w:p>
      <w:pPr>
        <w:pStyle w:val="Normal"/>
        <w:rPr>
          <w:lang w:val="ru-RU"/>
        </w:rPr>
      </w:pPr>
      <w:r>
        <w:rPr>
          <w:lang w:val="ru-RU"/>
        </w:rPr>
        <w:t>Период- месяц, за который Вы проводите индексацию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в октябре 2015 мы индексируем стипендию за август 2015, значит Период = 01.08.2015 а, Дата документа = 01.10.20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обязательно указываем тип документа – заполняем поле «Тип». Для занесения индексации в нем должно стоять значение – «Індексація» або </w:t>
      </w:r>
      <w:r>
        <w:rPr>
          <w:b/>
          <w:lang w:val="ru-RU"/>
        </w:rPr>
        <w:t>«Попередні період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Данный тип документа нужно использовать для тех видов документов, что должны пройти в этом месяце за прошлый период – он разносит данные в постоянную </w:t>
      </w:r>
      <w:r>
        <w:rPr>
          <w:b/>
          <w:lang w:val="ru-RU"/>
        </w:rPr>
        <w:t>и разовую часть</w:t>
      </w:r>
      <w:r>
        <w:rPr>
          <w:lang w:val="ru-RU"/>
        </w:rPr>
        <w:t>, что необходимо для его расчета. )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ется фильтр при формировании списка сотрудников как указано выше на экра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ем «Подразделение», затем ставим галочку – «Проставить на основании постоянной части»; указываем месяц-  за который индексация, потом в поле Вид – код стипендии (в пример это код 7002, в вашей базе может быть иной код), задаем Коэффициент индексации в поле  «Коэф-цт» </w:t>
      </w:r>
    </w:p>
    <w:p>
      <w:pPr>
        <w:pStyle w:val="Normal"/>
        <w:rPr>
          <w:lang w:val="ru-RU"/>
        </w:rPr>
      </w:pPr>
      <w:r>
        <w:rPr>
          <w:lang w:val="ru-RU"/>
        </w:rPr>
        <w:t>И нажимаем «Ок»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После того, как данные разнесены в документе необходимо разнести данные в постоянную часть по каждому человеку. Для этого нажимаем на кнопку «Разнести данные в Постоянную часть»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Необходимо учесть, что корректировка документов (в том числе «документ для разовой части»,  платежный документ и т.д.) предусматривает его предварительную отмену: если документ уже проведен в базе для начисления зарплаты, то необходимо сперва удалить из базы его данные.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Для этого нажмите на кнопку «Удалить данные из постоянной части». Сам документ не удалится- он останется в документах и вы сможете его откорректировать и повторно разнести в базу после проведенной корректировки. Подобный режим введен, чтобы в базе не оставались старые данные и не вносились ещё раз откорректированные запи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здание Аванса:</w:t>
      </w:r>
    </w:p>
    <w:p>
      <w:pPr>
        <w:pStyle w:val="Normal"/>
        <w:rPr/>
      </w:pPr>
      <w:r>
        <w:rPr>
          <w:lang w:val="ru-RU"/>
        </w:rPr>
        <w:t xml:space="preserve">1.Списки та </w:t>
      </w:r>
      <w:r>
        <w:rPr>
          <w:lang w:val="uk-UA"/>
        </w:rPr>
        <w:t xml:space="preserve">фільтри. Редагування авансу в картці співробітника. </w:t>
      </w:r>
      <w:r>
        <w:rPr>
          <w:lang w:val="ru-RU"/>
        </w:rPr>
        <w:t>Редактируем столбец сумма. Если нет аванса- проставить 0 вместо суммы. На сл. месяц суммы эти останутся. Их можно откорректировать. Эти суммы желательно вносить с налогами- удержаниями, чтоб затем распечатать ведомость начисления ав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385445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Документы – Аванс. Заполнить дату, номер и примечание документа. И нажать </w:t>
      </w:r>
      <w:r>
        <w:rPr>
          <w:sz w:val="18"/>
          <w:szCs w:val="18"/>
          <w:lang w:val="uk-UA"/>
        </w:rPr>
        <w:t xml:space="preserve">- </w:t>
      </w:r>
      <w:r>
        <w:rPr>
          <w:sz w:val="18"/>
          <w:szCs w:val="18"/>
          <w:lang w:val="ru-RU"/>
        </w:rPr>
        <w:t>Створити список с</w:t>
      </w:r>
      <w:r>
        <w:rPr>
          <w:sz w:val="18"/>
          <w:szCs w:val="18"/>
          <w:lang w:val="uk-UA"/>
        </w:rPr>
        <w:t>півробітни</w:t>
      </w:r>
      <w:r>
        <w:rPr>
          <w:sz w:val="18"/>
          <w:szCs w:val="18"/>
          <w:lang w:val="ru-RU"/>
        </w:rPr>
        <w:t>к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  <w:lang w:val="ru-RU"/>
        </w:rPr>
        <w:t>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кілька підрозділів. Вибрати всі — отметка необходим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t xml:space="preserve">Слева — за сумою в картці співробітника. Есть возможность посчитать </w:t>
      </w:r>
      <w:r>
        <w:rPr>
          <w:sz w:val="18"/>
          <w:szCs w:val="18"/>
          <w:lang w:val="ru-RU"/>
        </w:rPr>
        <w:t xml:space="preserve">аванс </w:t>
      </w:r>
      <w:r>
        <w:rPr>
          <w:sz w:val="18"/>
          <w:szCs w:val="18"/>
          <w:lang w:val="uk-UA"/>
        </w:rPr>
        <w:t>по табелю с уч</w:t>
      </w:r>
      <w:r>
        <w:rPr>
          <w:sz w:val="18"/>
          <w:szCs w:val="18"/>
          <w:lang w:val="ru-RU"/>
        </w:rPr>
        <w:t>ё</w:t>
      </w:r>
      <w:r>
        <w:rPr>
          <w:sz w:val="18"/>
          <w:szCs w:val="18"/>
          <w:lang w:val="uk-UA"/>
        </w:rPr>
        <w:t xml:space="preserve">том отработанного времени </w:t>
      </w:r>
      <w:r>
        <w:rPr>
          <w:sz w:val="18"/>
          <w:szCs w:val="18"/>
          <w:lang w:val="ru-RU"/>
        </w:rPr>
        <w:t>до 15 числа и указанного кода начисления зарплаты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етка проводить розрахунок податквов — считает налоги и выводит в ведомость. Если Вам это не нужно- не ставьте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ли мы не указали банк, то аванс будет по всем банка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заказа денег используется печатная форма аванс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суммы разносятся сперва по подразделениям и источникам. Затем общий свод по закладу с учётом источников финансирования.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>Есть возможность посчитать аванс по табелю с учётом отработанного времени до 15 числа и указанного кода начисления зарпл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9925" cy="406400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55905</wp:posOffset>
            </wp:positionH>
            <wp:positionV relativeFrom="paragraph">
              <wp:posOffset>756920</wp:posOffset>
            </wp:positionV>
            <wp:extent cx="9100820" cy="3964940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78890</wp:posOffset>
            </wp:positionH>
            <wp:positionV relativeFrom="paragraph">
              <wp:posOffset>512445</wp:posOffset>
            </wp:positionV>
            <wp:extent cx="7054850" cy="3406775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полученном авансе можно просто тут добавлять и менять суммы. Просто войти в запись по сотруднику- откорректировать и сохрани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Когда закончили аванс — нажимаем </w:t>
      </w:r>
      <w:r>
        <w:rPr>
          <w:lang w:val="uk-UA" w:eastAsia="en-US"/>
        </w:rPr>
        <w:t>Сформувати платіжну відомость. Пример по заполнению вниз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6017260" cy="3474085"/>
            <wp:effectExtent l="0" t="0" r="0" b="0"/>
            <wp:wrapTopAndBottom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После формирования платёжных ведомостей устанавливается флажок проведён и больше документ не активен. От него уже не создать повторно платёжные ведомлости.</w:t>
      </w:r>
    </w:p>
    <w:p>
      <w:pPr>
        <w:pStyle w:val="Normal"/>
        <w:rPr>
          <w:lang w:val="uk-UA" w:eastAsia="en-US"/>
        </w:rPr>
      </w:pPr>
      <w:r>
        <w:rPr>
          <w:lang w:val="ru-RU" w:eastAsia="en-US"/>
        </w:rPr>
        <w:t>При необходимости создавайте и заполняйте заново аванс для создания других платёжных ведомостей.</w:t>
      </w:r>
    </w:p>
    <w:p>
      <w:pPr>
        <w:pStyle w:val="Normal"/>
        <w:rPr>
          <w:lang w:val="ru-RU" w:eastAsia="en-US"/>
        </w:rPr>
      </w:pPr>
      <w:r>
        <w:rPr>
          <w:lang w:val="uk-UA" w:eastAsia="en-US"/>
        </w:rPr>
        <w:t>В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ru-RU" w:eastAsia="en-US"/>
        </w:rPr>
        <w:t xml:space="preserve">закладке </w:t>
      </w:r>
      <w:r>
        <w:rPr>
          <w:b/>
          <w:bCs/>
          <w:lang w:val="uk-UA" w:eastAsia="en-US"/>
        </w:rPr>
        <w:t>Документи- Платіжні відомості</w:t>
      </w:r>
      <w:r>
        <w:rPr>
          <w:lang w:val="uk-UA" w:eastAsia="en-US"/>
        </w:rPr>
        <w:t xml:space="preserve">. </w:t>
      </w:r>
      <w:r>
        <w:rPr>
          <w:lang w:val="ru-RU" w:eastAsia="en-US"/>
        </w:rPr>
        <w:t>Появились сразу все ведомости с разбивкой по банкам получения и источникам финансир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ходим в каждый документ , печатаем его и отправляем на диск для передачи в нужный банк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ее: Перейти в Документы – Платежные документы – найти запись с авансом: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2730" cy="1228725"/>
            <wp:effectExtent l="0" t="0" r="0" b="0"/>
            <wp:docPr id="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ru-RU"/>
        </w:rPr>
        <w:t>Нажать 2 раза на запись. Далее можно распечатать ведомость на перечисление в б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формировать платежную ведомость на выплату зарплаты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77200" cy="2819400"/>
            <wp:effectExtent l="0" t="0" r="0" b="0"/>
            <wp:docPr id="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952355" cy="4933315"/>
            <wp:effectExtent l="0" t="0" r="0" b="0"/>
            <wp:docPr id="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алее можно сделать экспортный файл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нужный формат и в следующем окне нажмите Экспорт.</w:t>
      </w:r>
    </w:p>
    <w:p>
      <w:pPr>
        <w:pStyle w:val="Normal"/>
        <w:rPr>
          <w:lang w:val="ru-RU"/>
        </w:rPr>
      </w:pPr>
      <w:r>
        <w:rPr>
          <w:lang w:val="ru-RU"/>
        </w:rPr>
        <w:t>Далее можно сделать экспортный файл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531485" cy="3740785"/>
            <wp:effectExtent l="0" t="0" r="0" b="0"/>
            <wp:wrapTopAndBottom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ерите нужный формат</w:t>
      </w:r>
    </w:p>
    <w:p>
      <w:pPr>
        <w:pStyle w:val="Normal"/>
        <w:rPr>
          <w:lang w:val="uk-UA"/>
        </w:rPr>
      </w:pPr>
      <w:r>
        <w:rPr>
          <w:lang w:val="ru-RU"/>
        </w:rPr>
        <w:t xml:space="preserve">Приват24 — формат 3 Приватбанк24 и обязательно для него поставить ещё одну галочку в додати </w:t>
      </w:r>
      <w:r>
        <w:rPr>
          <w:lang w:val="uk-UA"/>
        </w:rPr>
        <w:t>ПІ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тальніе банки в єтом не нуждаются. 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Если необходим Ощадбанк- жмём </w:t>
      </w:r>
      <w:r>
        <w:rPr>
          <w:lang w:val="en-US"/>
        </w:rPr>
        <w:t>XL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12310" cy="3007360"/>
            <wp:effectExtent l="0" t="0" r="0" b="0"/>
            <wp:wrapTopAndBottom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и в следующем окне нажмите Экспорт.</w:t>
      </w:r>
    </w:p>
    <w:p>
      <w:pPr>
        <w:pStyle w:val="Normal"/>
        <w:rPr>
          <w:lang w:val="ru-RU"/>
        </w:rPr>
      </w:pPr>
      <w:r>
        <w:rPr>
          <w:lang w:val="ru-RU"/>
        </w:rPr>
        <w:t>Что бы аванс попал в расчет зарплаты необходимо нажать:</w:t>
      </w:r>
      <w:r>
        <w:rPr>
          <w:lang w:val="en-US" w:eastAsia="en-US"/>
        </w:rPr>
        <w:drawing>
          <wp:inline distT="0" distB="0" distL="0" distR="0">
            <wp:extent cx="1781175" cy="704850"/>
            <wp:effectExtent l="0" t="0" r="0" b="0"/>
            <wp:docPr id="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Применить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, если Вы провели документ на выплату аванса, или зарплаты необходимо обязательно включить расчёт зарплаты, чтоб проставленные Вами записи в разовую часть просчитались в расчёте. В таком случае сальдо будет пересчитано и в 5 мемориальный ордер, ведомости по начислению и расчётные листики сотрудников отобразиться проведённая выплата. В случае, если у Вас остаётся не выплаченное сальдо по больничным, или заработной плате рекомендуем перед переходом на следующий месяц обязательно создать ведомости на выплаты зарплаты. Просто не следует их проводить в расчёты. Мы проведём их в месяце, когда будем выплачивать сотрудникам деньги. Если ведомости своевременно не составить, то будет потом проблематично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, если ведомость проведена у неё слева появляется флажок. Если мы хотим редактировать выплату, то необходимо отменить проведение документа. Эта функция активна внутри документа. Теперь можно корректировать и снова проводить. Не забудьте заново включить расчёт зарплаты.</w:t>
      </w:r>
    </w:p>
    <w:p>
      <w:pPr>
        <w:pStyle w:val="Normal"/>
        <w:rPr>
          <w:lang w:val="uk-UA"/>
        </w:rPr>
      </w:pPr>
      <w:r>
        <w:rPr>
          <w:lang w:val="ru-RU"/>
        </w:rPr>
        <w:t>Дов</w:t>
      </w:r>
      <w:r>
        <w:rPr>
          <w:lang w:val="uk-UA"/>
        </w:rPr>
        <w:t xml:space="preserve">ідники. </w:t>
      </w:r>
      <w:r>
        <w:rPr>
          <w:lang w:val="ru-RU"/>
        </w:rPr>
        <w:t>Сальдо.</w:t>
      </w:r>
    </w:p>
    <w:p>
      <w:pPr>
        <w:pStyle w:val="Normal"/>
        <w:rPr/>
      </w:pPr>
      <w:r>
        <w:rPr>
          <w:lang w:val="uk-UA"/>
        </w:rPr>
        <w:t xml:space="preserve">Проверяем нет ли дебетового сальдо. Просто нажимаеи на слово дебет и оно построится по суммам- возрастанию или </w:t>
      </w:r>
      <w:r>
        <w:rPr>
          <w:lang w:val="ru-RU"/>
        </w:rPr>
        <w:t>убыванию. Щёлкните ещё раз просто, чтоб поменять порядок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121910" cy="3016885"/>
            <wp:effectExtent l="0" t="0" r="0" b="0"/>
            <wp:wrapTopAndBottom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ru-RU"/>
        </w:rPr>
        <w:t>Дов</w:t>
      </w:r>
      <w:r>
        <w:rPr>
          <w:lang w:val="uk-UA"/>
        </w:rPr>
        <w:t xml:space="preserve">ідники. </w:t>
      </w:r>
      <w:r>
        <w:rPr>
          <w:lang w:val="ru-RU"/>
        </w:rPr>
        <w:t>Сальдо.</w:t>
      </w:r>
    </w:p>
    <w:p>
      <w:pPr>
        <w:pStyle w:val="Normal"/>
        <w:rPr/>
      </w:pPr>
      <w:r>
        <w:rPr>
          <w:lang w:val="uk-UA"/>
        </w:rPr>
        <w:t xml:space="preserve">Проверяем нет ли дебетового сальдо. Просто нажимаеи на слово дебет и оно построится по суммам- возрастанию или </w:t>
      </w:r>
      <w:r>
        <w:rPr>
          <w:lang w:val="ru-RU"/>
        </w:rPr>
        <w:t>убыванию. Щёлкните ещё раз просто, чтоб поменять порядок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121910" cy="3016885"/>
            <wp:effectExtent l="0" t="0" r="0" b="0"/>
            <wp:wrapTopAndBottom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друг так случилось, что возникло сальдо необходимо найти сотрудника и принять решение что делать. </w:t>
      </w:r>
    </w:p>
    <w:p>
      <w:pPr>
        <w:pStyle w:val="Normal"/>
        <w:rPr>
          <w:lang w:val="ru-RU"/>
        </w:rPr>
      </w:pPr>
      <w:r>
        <w:rPr>
          <w:lang w:val="ru-RU"/>
        </w:rPr>
        <w:t>1 вариант- перевыдали аванс по одному источнику, а у него несколько источников финансирования. Попробуйте в разовой части сделать переброску средств с одного источника на другой.</w:t>
      </w:r>
    </w:p>
    <w:p>
      <w:pPr>
        <w:pStyle w:val="Normal"/>
        <w:rPr>
          <w:lang w:val="ru-RU"/>
        </w:rPr>
      </w:pPr>
      <w:r>
        <w:rPr>
          <w:lang w:val="ru-RU"/>
        </w:rPr>
        <w:t>2 вариант- дали аванс, а человек не работал. Необходимо поставить в разовую часть Зайве нараховано для удержания подоходного налога согласно Налогового кодекса. Сальдо это тоже доход ( похоже на не вовремя составленный авансовый отчёт на полученные в подотчёт средства). В следующем месяце придётся делать такую же запись с минус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комендуем режим для автоматичного створенння </w:t>
      </w:r>
      <w:r>
        <w:rPr>
          <w:lang w:val="uk-UA"/>
        </w:rPr>
        <w:t>платіжних документів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0670</wp:posOffset>
            </wp:positionH>
            <wp:positionV relativeFrom="paragraph">
              <wp:posOffset>-122555</wp:posOffset>
            </wp:positionV>
            <wp:extent cx="5426710" cy="2435860"/>
            <wp:effectExtent l="0" t="0" r="0" b="0"/>
            <wp:wrapTopAndBottom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uk-UA"/>
        </w:rPr>
        <w:t>Работает аналогично как в авансе. Удобно можно проставить межрасч</w:t>
      </w:r>
      <w:r>
        <w:rPr>
          <w:lang w:val="ru-RU"/>
        </w:rPr>
        <w:t>ё</w:t>
      </w:r>
      <w:r>
        <w:rPr>
          <w:lang w:val="uk-UA"/>
        </w:rPr>
        <w:t>тн</w:t>
      </w:r>
      <w:r>
        <w:rPr>
          <w:lang w:val="ru-RU"/>
        </w:rPr>
        <w:t>ы</w:t>
      </w:r>
      <w:r>
        <w:rPr>
          <w:lang w:val="uk-UA"/>
        </w:rPr>
        <w:t xml:space="preserve">е </w:t>
      </w:r>
      <w:r>
        <w:rPr>
          <w:lang w:val="ru-RU"/>
        </w:rPr>
        <w:t>выплаты от кодов начислений- больничного, отпуска.</w:t>
      </w:r>
    </w:p>
    <w:p>
      <w:pPr>
        <w:pStyle w:val="Normal"/>
        <w:rPr>
          <w:lang w:val="ru-RU"/>
        </w:rPr>
      </w:pPr>
      <w:r>
        <w:rPr>
          <w:lang w:val="ru-RU"/>
        </w:rPr>
        <w:t>Появится снова список отдельных ведомостей по источникам и банкам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асчёт зарплаты всему учреждению</w:t>
      </w:r>
    </w:p>
    <w:p>
      <w:pPr>
        <w:pStyle w:val="Normal"/>
        <w:rPr>
          <w:lang w:val="ru-RU"/>
        </w:rPr>
      </w:pPr>
      <w:r>
        <w:rPr>
          <w:lang w:val="ru-RU"/>
        </w:rPr>
        <w:t>Для запуска расчета з/п по всем сотрудникам нажмите Расчеты – Расчет ЗП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77200" cy="2819400"/>
            <wp:effectExtent l="0" t="0" r="0" b="0"/>
            <wp:docPr id="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ожно выбрать всех, определенный отдел или список сотрудников.</w:t>
      </w:r>
    </w:p>
    <w:p>
      <w:pPr>
        <w:pStyle w:val="Normal"/>
        <w:rPr>
          <w:lang w:val="en-US" w:eastAsia="en-US"/>
        </w:rPr>
      </w:pPr>
      <w:r>
        <w:rPr>
          <w:lang w:val="ru-RU"/>
        </w:rPr>
        <w:t>Есть возможность Закрыть выпла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еобходимо в том случае, если Вы потом будете доначислять (больничные, премии по спецсчету…), и хотите что бы выплата, которую Вы сейчас проводите, больше не пересчитывалась.</w:t>
      </w:r>
    </w:p>
    <w:p>
      <w:pPr>
        <w:pStyle w:val="Normal"/>
        <w:rPr>
          <w:lang w:val="uk-UA"/>
        </w:rPr>
      </w:pPr>
      <w:r>
        <w:rPr>
          <w:lang w:val="ru-RU"/>
        </w:rPr>
        <w:t xml:space="preserve">Для печати Ведомостей перейдите в </w:t>
      </w:r>
      <w:r>
        <w:rPr>
          <w:lang w:val="uk-UA"/>
        </w:rPr>
        <w:t>Звіти</w:t>
      </w:r>
      <w:r>
        <w:rPr>
          <w:lang w:val="ru-RU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ково- платіжна ведомость №3.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Зта ведомость сразу формируется в </w:t>
      </w:r>
      <w:r>
        <w:rPr>
          <w:lang w:val="ru-RU"/>
        </w:rPr>
        <w:t>э</w:t>
      </w:r>
      <w:r>
        <w:rPr>
          <w:lang w:val="uk-UA"/>
        </w:rPr>
        <w:t xml:space="preserve">ксель на диск, - папка будет указана на </w:t>
      </w:r>
      <w:r>
        <w:rPr>
          <w:lang w:val="ru-RU"/>
        </w:rPr>
        <w:t>э</w:t>
      </w:r>
      <w:r>
        <w:rPr>
          <w:lang w:val="uk-UA"/>
        </w:rPr>
        <w:t>кран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lang w:val="ru-RU"/>
        </w:rPr>
        <w:t>Очень удобна тем, что сразу всё сводит. Состоит из закладок с итоговыми суммами по источникам финансирования со всеми налогами и отчислениями в фонды — похожа на 2 лист мемориального ордера №5 для заказа денег, и выводится по группе видов начислений. Допустим Ставка, больничные, отпускные, доплата до мин. Зарплаты. Эти настройки указываются в справочнике —</w:t>
      </w:r>
      <w:r>
        <w:rPr>
          <w:b/>
          <w:bCs/>
          <w:lang w:val="uk-UA"/>
        </w:rPr>
        <w:t>Довідники.  Додаткові довідники.  таріфні группи н/</w:t>
      </w:r>
      <w:r>
        <w:rPr>
          <w:b/>
          <w:bCs/>
          <w:lang w:val="ru-RU"/>
        </w:rPr>
        <w:t xml:space="preserve">у. </w:t>
      </w:r>
      <w:r>
        <w:rPr>
          <w:b w:val="false"/>
          <w:bCs w:val="false"/>
          <w:lang w:val="uk-UA"/>
        </w:rPr>
        <w:t xml:space="preserve">Когда Вы </w:t>
      </w:r>
      <w:r>
        <w:rPr>
          <w:b w:val="false"/>
          <w:bCs w:val="false"/>
          <w:lang w:val="ru-RU"/>
        </w:rPr>
        <w:t>введёте</w:t>
      </w:r>
      <w:r>
        <w:rPr>
          <w:b w:val="false"/>
          <w:bCs w:val="false"/>
          <w:lang w:val="uk-UA"/>
        </w:rPr>
        <w:t xml:space="preserve"> необходимые группы </w:t>
      </w:r>
      <w:r>
        <w:rPr>
          <w:b w:val="false"/>
          <w:bCs w:val="false"/>
          <w:lang w:val="ru-RU"/>
        </w:rPr>
        <w:t xml:space="preserve">их необходимо проставить в </w:t>
      </w:r>
      <w:r>
        <w:rPr>
          <w:b/>
          <w:bCs/>
          <w:lang w:val="uk-UA"/>
        </w:rPr>
        <w:t xml:space="preserve">Довідники  </w:t>
      </w:r>
      <w:r>
        <w:rPr>
          <w:b w:val="false"/>
          <w:bCs w:val="false"/>
          <w:lang w:val="ru-RU"/>
        </w:rPr>
        <w:t>виды начислениях и удержания. Те виды, которые Вы не откорректировали останутся развёрнутыми в таблице расчётно- платёжной ведомости. Чтоб настройки вступили в силу достаточно просто выйти и зайти в программу. Можно зарплату не пересчитывать.</w:t>
      </w:r>
    </w:p>
    <w:p>
      <w:pPr>
        <w:pStyle w:val="Normal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Данная настройка поможет значительно укоротить ведомость. Если Ведомость всё же получилась длиноватая, то желательно её не склеивать. Проставть ещё раз фамилию и инн в конце по указанной галочке при формировании отчёта и просто степлером скрепить разорванные ВАМИ страницы. Дело в том, что без Вашего участия ведомость будет стремиться втиснуться на формат бумаги А4. Удобно то, что данная ведомость ещё и сама сводится и разъезжается по источникам сразу на весь заклад. Точно ничего не пропустит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м под эту ведомость такой же универсальный 5 мемориальный ордер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874385" cy="2331085"/>
            <wp:effectExtent l="0" t="0" r="0" b="0"/>
            <wp:wrapTopAndBottom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Зdіти</w:t>
      </w:r>
      <w:r>
        <w:rPr>
          <w:lang w:val="uk-UA"/>
        </w:rPr>
        <w:t xml:space="preserve">. Меморіальний ордер5 </w:t>
      </w:r>
      <w:r>
        <w:rPr>
          <w:lang w:val="en-US"/>
        </w:rPr>
        <w:t>XLS/</w:t>
      </w:r>
    </w:p>
    <w:p>
      <w:pPr>
        <w:pStyle w:val="Normal"/>
        <w:rPr>
          <w:lang w:val="uk-UA"/>
        </w:rPr>
      </w:pPr>
      <w:r>
        <w:rPr>
          <w:lang w:val="ru-RU"/>
        </w:rPr>
        <w:t xml:space="preserve">Для верного заполнения мемориального ордера рекомендуем поменять в </w:t>
      </w:r>
      <w:r>
        <w:rPr>
          <w:b/>
          <w:bCs/>
          <w:lang w:val="uk-UA"/>
        </w:rPr>
        <w:t>Довідники. Хозоперації.</w:t>
      </w:r>
      <w:r>
        <w:rPr>
          <w:lang w:val="uk-UA"/>
        </w:rPr>
        <w:t xml:space="preserve"> Назвпание хозоперации</w:t>
      </w:r>
      <w:r>
        <w:rPr>
          <w:lang w:val="ru-RU"/>
        </w:rPr>
        <w:t xml:space="preserve"> </w:t>
      </w:r>
      <w:r>
        <w:rPr>
          <w:lang w:val="uk-UA"/>
        </w:rPr>
        <w:t xml:space="preserve">на привычное для Вас и изменить проводки на новые согласно Вашего плана счетов. </w:t>
      </w:r>
      <w:r>
        <w:rPr>
          <w:lang w:val="ru-RU"/>
        </w:rPr>
        <w:t>Чтоб настройки вступили в силу следует перезапустить программу.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Рекомендуем проводки не удалять, а только их корректировать </w:t>
      </w:r>
      <w:r>
        <w:rPr>
          <w:lang w:val="ru-RU"/>
        </w:rPr>
        <w:t>согласно таблице перех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8"/>
        <w:gridCol w:w="4900"/>
        <w:gridCol w:w="7100"/>
      </w:tblGrid>
      <w:tr>
        <w:trPr/>
        <w:tc>
          <w:tcPr>
            <w:tcW w:w="31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4 Розрахунки із податків і зборів</w:t>
            </w:r>
          </w:p>
        </w:tc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41 Розрахунки за податками і зборами в бюджет</w:t>
            </w:r>
          </w:p>
        </w:tc>
        <w:tc>
          <w:tcPr>
            <w:tcW w:w="7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311 (6321) Розрахунки з бюджетом за податками і зборами</w:t>
              <w:br/>
              <w:t>2110 (2120) Дебіторська заборгованість за розрахунками з бюджетом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42 Інші розрахунки з бюджетом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312 (6322) Інші розрахунки з бюджетом</w:t>
              <w:br/>
              <w:t>2110 (2120) Дебіторська заборгованість за розрахунками з бюджетом</w:t>
            </w:r>
          </w:p>
        </w:tc>
      </w:tr>
      <w:tr>
        <w:trPr/>
        <w:tc>
          <w:tcPr>
            <w:tcW w:w="319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 Розрахунки із страхування</w:t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 За розрахунками із загальнообов'язкового державного соціального страхування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313 (6323) Розрахунки із загальнообов'язкового державного соціального страхування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2 Розрахунки із соціального страхування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416 (6426) Розрахунки за страхуванням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4 Розрахунки з інших видів страхування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416 (6426) Розрахунки за страхуванням</w:t>
            </w:r>
          </w:p>
        </w:tc>
      </w:tr>
      <w:tr>
        <w:trPr/>
        <w:tc>
          <w:tcPr>
            <w:tcW w:w="319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 Розрахунки з оплати праці</w:t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1 Розрахунки із заробітної плати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1 (6521) Розрахунки із заробітної плати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2 Розрахунки зі стипендіатами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2 (6522) Розрахунки з виплати стипендій, пенсій, допомоги та інших трансфертів населенню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3 Розрахунки з працівниками за товари, продані в кредит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3 (6523) Розрахунки з працівниками за товари, продані в кредит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4 Розрахунки з працівниками за безготівковими перерахуваннями на рахунки з вкладів у банках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4 (6524) Розрахунки з працівниками за безготівковими перерахуваннями на рахунки з вкладів у банках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5 Розрахунки з працівниками за безготівковими перерахуваннями внесків за добровільним страхуванням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5 (6525) Розрахунки з працівниками за безготівковими перерахуваннями внесків за договорами добровільного страхування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6 Розрахунки з членами профспілки безготівковими перерахуваннями сум членських профспілкових внесків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6 (6526) Розрахунки з членами профспілки за безготівковими перерахуваннями сум членських профспілкових внесків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7 Розрахунки з працівниками за позиками банків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7 (6527) Розрахунки з працівниками за позиками банків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8 Розрахунки за виконавчими документами та інші утримання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8 (6528) Розрахунки за виконавчими документами та інші утримання</w:t>
            </w:r>
          </w:p>
        </w:tc>
      </w:tr>
      <w:tr>
        <w:trPr/>
        <w:tc>
          <w:tcPr>
            <w:tcW w:w="319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69 Інші розрахунки за виконані роботи</w:t>
            </w:r>
          </w:p>
        </w:tc>
        <w:tc>
          <w:tcPr>
            <w:tcW w:w="7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6519 (6529) Інші розрахунки за виконані робо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85"/>
        <w:gridCol w:w="7089"/>
      </w:tblGrid>
      <w:tr>
        <w:trPr/>
        <w:tc>
          <w:tcPr>
            <w:tcW w:w="33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0 Видатки із загального фонду</w:t>
            </w:r>
          </w:p>
        </w:tc>
        <w:tc>
          <w:tcPr>
            <w:tcW w:w="4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01 Видатки з державного бюджету на утримання установи та інші заходи</w:t>
            </w:r>
          </w:p>
        </w:tc>
        <w:tc>
          <w:tcPr>
            <w:tcW w:w="7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011 (8021) Витрати на оплату праці</w:t>
              <w:br/>
              <w:t>8012 (8022) Відрахування на соціальні заходи</w:t>
              <w:br/>
              <w:t>8013 (8023) Матеріальні витрати</w:t>
              <w:br/>
              <w:t>8511 Витрати за необмінними операціями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02 Видатки з місцевого бюджету на утримання установи та інші заходи</w:t>
            </w:r>
          </w:p>
        </w:tc>
        <w:tc>
          <w:tcPr>
            <w:tcW w:w="7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011 (8021) Витрати на оплату праці</w:t>
              <w:br/>
              <w:t>8012 (8022) Відрахування на соціальні заходи</w:t>
              <w:br/>
              <w:t>8013 (8023) Матеріальні витрати</w:t>
              <w:br/>
              <w:t>8511 Витрати за необмінними операціями</w:t>
            </w:r>
          </w:p>
        </w:tc>
      </w:tr>
      <w:tr>
        <w:trPr/>
        <w:tc>
          <w:tcPr>
            <w:tcW w:w="332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1 Видатки спеціального фонду</w:t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11 Видатки за коштами, отриманими як плата за послуги</w:t>
            </w:r>
          </w:p>
        </w:tc>
        <w:tc>
          <w:tcPr>
            <w:tcW w:w="7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111 (8121) Витрати на оплату праці</w:t>
              <w:br/>
              <w:t>8112 (8122) Відрахування на соціальні заходи</w:t>
              <w:br/>
              <w:t>8113 (8123) Матеріальні витрати</w:t>
              <w:br/>
              <w:t>8114 (8124) Амортизація</w:t>
              <w:br/>
              <w:t>8115 (8125) Інші витрати</w:t>
              <w:br/>
              <w:t>8211 (8221) Собівартість проданих активів</w:t>
              <w:br/>
              <w:t>8212 (8222) Витрати, пов'язані з реалізацією майна</w:t>
              <w:br/>
              <w:t>8411 (8421) Інші витрати за обмінними операціями</w:t>
              <w:br/>
              <w:t>8511 Витрати за необмінними операціями</w:t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12 Видатки за іншими джерелами власних надходжень</w:t>
            </w:r>
          </w:p>
        </w:tc>
        <w:tc>
          <w:tcPr>
            <w:tcW w:w="7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311 Фінансові витрати розпорядників бюджетних коштів (відсотки)</w:t>
              <w:br/>
              <w:t>8411 Інші витрати за обмінними операціями</w:t>
              <w:br/>
              <w:t>8511 Витрати за необмінними операціями</w:t>
              <w:br/>
              <w:t>8524 Інші витрати за необмінними операціями</w:t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13 Видатки за іншими надходженнями спеціального фонду</w:t>
            </w:r>
          </w:p>
        </w:tc>
        <w:tc>
          <w:tcPr>
            <w:tcW w:w="7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011 (8021) Витрати на оплату праці</w:t>
              <w:br/>
              <w:t>8012 (8022) Відрахування на соціальні заходи</w:t>
              <w:br/>
              <w:t>8013 (8023) Матеріальні витрати</w:t>
              <w:br/>
              <w:t>8511 Витрати за необмінними операціями</w:t>
            </w:r>
          </w:p>
        </w:tc>
      </w:tr>
      <w:tr>
        <w:trPr/>
        <w:tc>
          <w:tcPr>
            <w:tcW w:w="33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2 Виробничі витрати</w:t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21 Витрати виробничих (навчальних) майстерень</w:t>
              <w:br/>
              <w:t>822 Витрати підсобних (навчальних) сільських господарств</w:t>
              <w:br/>
              <w:t>823 Витрати на науково-дослідні роботи</w:t>
              <w:br/>
              <w:t>824 Витрати на виготовлення експериментальних пристроїв</w:t>
              <w:br/>
              <w:t>825 Витрати на заготівлю і переробку матеріалів</w:t>
              <w:br/>
              <w:t>826 Видатки до розподілу</w:t>
            </w:r>
          </w:p>
        </w:tc>
        <w:tc>
          <w:tcPr>
            <w:tcW w:w="7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111 (8121) Витрати на оплату праці</w:t>
              <w:br/>
              <w:t>8112 (8122) Відрахування на соціальні заходи</w:t>
              <w:br/>
              <w:t>8113 (8123) Матеріальні витрати</w:t>
              <w:br/>
              <w:t>8114 (8124) Амортизація</w:t>
              <w:br/>
              <w:t>8115 (8125) Інші витрати</w:t>
              <w:br/>
              <w:t>8211 (8221) Собівартість проданих активів</w:t>
              <w:br/>
              <w:t>8212 (8222) Витрати, пов'язані з реалізацією майна</w:t>
              <w:br/>
              <w:t>8411 (8421) Інші витрати за обмінними операціями</w:t>
            </w:r>
          </w:p>
        </w:tc>
      </w:tr>
      <w:tr>
        <w:trPr/>
        <w:tc>
          <w:tcPr>
            <w:tcW w:w="33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3 Інші витрати</w:t>
            </w:r>
          </w:p>
        </w:tc>
        <w:tc>
          <w:tcPr>
            <w:tcW w:w="4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31 Інші витрати установ</w:t>
            </w:r>
          </w:p>
        </w:tc>
        <w:tc>
          <w:tcPr>
            <w:tcW w:w="7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8511 Інші витрати за обмінними операці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8"/>
        <w:gridCol w:w="3026"/>
        <w:gridCol w:w="5002"/>
      </w:tblGrid>
      <w:tr>
        <w:trPr/>
        <w:tc>
          <w:tcPr>
            <w:tcW w:w="2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30 Каса</w:t>
            </w:r>
          </w:p>
        </w:tc>
        <w:tc>
          <w:tcPr>
            <w:tcW w:w="30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301 Каса в національній валюті</w:t>
            </w:r>
          </w:p>
        </w:tc>
        <w:tc>
          <w:tcPr>
            <w:tcW w:w="5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2211 (2221) Готівка у національній валюті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302 Каса в іноземній валюті</w:t>
            </w:r>
          </w:p>
        </w:tc>
        <w:tc>
          <w:tcPr>
            <w:tcW w:w="50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150"/>
              <w:rPr/>
            </w:pPr>
            <w:r>
              <w:rPr/>
              <w:t>2212 (2222) Готівка в іноземній валю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расчетно-платежные ведомости;</w:t>
      </w:r>
    </w:p>
    <w:p>
      <w:pPr>
        <w:pStyle w:val="Normal"/>
        <w:rPr>
          <w:lang w:val="ru-RU"/>
        </w:rPr>
      </w:pPr>
      <w:r>
        <w:rPr>
          <w:lang w:val="ru-RU"/>
        </w:rPr>
        <w:t>- расчетные листики;</w:t>
      </w:r>
    </w:p>
    <w:p>
      <w:pPr>
        <w:pStyle w:val="Normal"/>
        <w:rPr>
          <w:lang w:val="ru-RU"/>
        </w:rPr>
      </w:pPr>
      <w:r>
        <w:rPr>
          <w:lang w:val="ru-RU"/>
        </w:rPr>
        <w:t>- МО5;</w:t>
      </w:r>
    </w:p>
    <w:p>
      <w:pPr>
        <w:pStyle w:val="Normal"/>
        <w:rPr>
          <w:lang w:val="ru-RU"/>
        </w:rPr>
      </w:pPr>
      <w:r>
        <w:rPr>
          <w:lang w:val="ru-RU"/>
        </w:rPr>
        <w:t>- Сводная по отделам;</w:t>
      </w:r>
    </w:p>
    <w:p>
      <w:pPr>
        <w:pStyle w:val="Normal"/>
        <w:rPr>
          <w:lang w:val="ru-RU"/>
        </w:rPr>
      </w:pPr>
      <w:r>
        <w:rPr>
          <w:lang w:val="ru-RU"/>
        </w:rPr>
        <w:t>- Сводная по фондам;</w:t>
      </w:r>
    </w:p>
    <w:p>
      <w:pPr>
        <w:pStyle w:val="Normal"/>
        <w:rPr>
          <w:lang w:val="ru-RU"/>
        </w:rPr>
      </w:pPr>
      <w:r>
        <w:rPr>
          <w:lang w:val="ru-RU"/>
        </w:rPr>
        <w:t>- Сводная по категориям;</w:t>
      </w:r>
    </w:p>
    <w:p>
      <w:pPr>
        <w:pStyle w:val="Normal"/>
        <w:rPr>
          <w:lang w:val="ru-RU"/>
        </w:rPr>
      </w:pPr>
      <w:r>
        <w:rPr>
          <w:lang w:val="ru-RU"/>
        </w:rPr>
        <w:t>- Список превышений по подоходному налогу;</w:t>
      </w:r>
    </w:p>
    <w:p>
      <w:pPr>
        <w:pStyle w:val="Normal"/>
        <w:rPr>
          <w:lang w:val="ru-RU"/>
        </w:rPr>
      </w:pPr>
      <w:r>
        <w:rPr>
          <w:lang w:val="ru-RU"/>
        </w:rPr>
        <w:t>- Список превышений по ЕСВ;</w:t>
      </w:r>
    </w:p>
    <w:p>
      <w:pPr>
        <w:pStyle w:val="Heading1"/>
        <w:rPr/>
      </w:pPr>
      <w:r>
        <w:rPr>
          <w:lang w:val="ru-RU"/>
        </w:rPr>
        <w:t>З</w:t>
      </w:r>
      <w:r>
        <w:rPr>
          <w:lang w:val="uk-UA"/>
        </w:rPr>
        <w:t>віти</w:t>
      </w:r>
      <w:r>
        <w:rPr>
          <w:lang w:val="ru-RU"/>
        </w:rPr>
        <w:t xml:space="preserve"> – 1ДФ</w:t>
      </w:r>
    </w:p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823595</wp:posOffset>
            </wp:positionH>
            <wp:positionV relativeFrom="paragraph">
              <wp:posOffset>77470</wp:posOffset>
            </wp:positionV>
            <wp:extent cx="7880350" cy="4328795"/>
            <wp:effectExtent l="0" t="0" r="0" b="0"/>
            <wp:wrapTopAndBottom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ля формирования отчета по 1ДФ переходим в </w:t>
      </w:r>
      <w:r>
        <w:rPr>
          <w:lang w:val="uk-UA"/>
        </w:rPr>
        <w:t>Звіти</w:t>
      </w:r>
      <w:r>
        <w:rPr>
          <w:lang w:val="ru-RU"/>
        </w:rPr>
        <w:t xml:space="preserve"> – 1ДФ </w:t>
      </w:r>
      <w:r>
        <w:rPr>
          <w:lang w:val="uk-UA"/>
        </w:rPr>
        <w:t>( Зарплата отчётного периода должна находиться в накоплении — тоесть закр</w:t>
      </w:r>
      <w:r>
        <w:rPr>
          <w:lang w:val="ru-RU"/>
        </w:rPr>
        <w:t>ыт месяц и выполнен переход)</w:t>
      </w:r>
    </w:p>
    <w:p>
      <w:pPr>
        <w:pStyle w:val="Normal"/>
        <w:rPr>
          <w:lang w:val="uk-UA"/>
        </w:rPr>
      </w:pPr>
      <w:r>
        <w:rPr>
          <w:lang w:val="uk-UA"/>
        </w:rPr>
        <w:t>созда</w:t>
      </w:r>
      <w:r>
        <w:rPr>
          <w:lang w:val="ru-RU"/>
        </w:rPr>
        <w:t>ё</w:t>
      </w:r>
      <w:r>
        <w:rPr>
          <w:lang w:val="uk-UA"/>
        </w:rPr>
        <w:t>м запись на необходим</w:t>
      </w:r>
      <w:r>
        <w:rPr>
          <w:lang w:val="ru-RU"/>
        </w:rPr>
        <w:t>ы</w:t>
      </w:r>
      <w:r>
        <w:rPr>
          <w:lang w:val="uk-UA"/>
        </w:rPr>
        <w:t>й квартал . В</w:t>
      </w:r>
      <w:r>
        <w:rPr>
          <w:lang w:val="ru-RU"/>
        </w:rPr>
        <w:t>ы</w:t>
      </w:r>
      <w:r>
        <w:rPr>
          <w:lang w:val="uk-UA"/>
        </w:rPr>
        <w:t xml:space="preserve">бираем тип підприемства. </w:t>
      </w:r>
      <w:r>
        <w:rPr>
          <w:lang w:val="ru-RU"/>
        </w:rPr>
        <w:t>Выбираем форма 1 дф- з</w:t>
      </w:r>
      <w:r>
        <w:rPr>
          <w:lang w:val="uk-UA"/>
        </w:rPr>
        <w:t xml:space="preserve">вітній. </w:t>
      </w:r>
      <w:r>
        <w:rPr>
          <w:lang w:val="ru-RU"/>
        </w:rPr>
        <w:t xml:space="preserve">Выббираем- </w:t>
      </w:r>
      <w:r>
        <w:rPr>
          <w:lang w:val="uk-UA"/>
        </w:rPr>
        <w:t>заповнити реквізіти з довідника. В</w:t>
      </w:r>
      <w:r>
        <w:rPr>
          <w:lang w:val="ru-RU"/>
        </w:rPr>
        <w:t>ы</w:t>
      </w:r>
      <w:r>
        <w:rPr>
          <w:lang w:val="uk-UA"/>
        </w:rPr>
        <w:t>бираем - Сформувати дані по ЗП.</w:t>
      </w:r>
    </w:p>
    <w:p>
      <w:pPr>
        <w:pStyle w:val="Normal"/>
        <w:rPr>
          <w:lang w:val="uk-UA"/>
        </w:rPr>
      </w:pPr>
      <w:r>
        <w:rPr>
          <w:lang w:val="uk-UA"/>
        </w:rPr>
        <w:t>Редагування даних — наша база по фондам. При необходимости можно довнести данн</w:t>
      </w:r>
      <w:r>
        <w:rPr>
          <w:lang w:val="ru-RU"/>
        </w:rPr>
        <w:t>ы</w:t>
      </w:r>
      <w:r>
        <w:rPr>
          <w:lang w:val="uk-UA"/>
        </w:rPr>
        <w:t>е, допустим по ФО-підприємц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168140" cy="2858135"/>
            <wp:effectExtent l="0" t="0" r="0" b="0"/>
            <wp:wrapTopAndBottom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сли Вы добавили данные в таблицу, то не забудьте пересчитать итоги на титульном листе нажав маленький плюс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енный налог заполняется руками итоговая сумма фонд доходу и </w:t>
      </w:r>
      <w:r>
        <w:rPr>
          <w:lang w:val="uk-UA"/>
        </w:rPr>
        <w:t>військовий збір.</w:t>
      </w:r>
    </w:p>
    <w:p>
      <w:pPr>
        <w:pStyle w:val="Normal"/>
        <w:rPr>
          <w:lang w:val="ru-RU"/>
        </w:rPr>
      </w:pPr>
      <w:r>
        <w:rPr>
          <w:lang w:val="ru-RU"/>
        </w:rPr>
        <w:t>Также вносим количество сотрудников и совместителей. Если нет  совместителей то устанавливаем ноль.</w:t>
      </w:r>
    </w:p>
    <w:p>
      <w:pPr>
        <w:pStyle w:val="Normal"/>
        <w:rPr/>
      </w:pPr>
      <w:r>
        <w:rPr>
          <w:lang w:val="ru-RU"/>
        </w:rPr>
        <w:t xml:space="preserve">Когда отчёт подготовлен — нажимаем сохранить. Если не сохраняется, значит Вы забыли важный параметр — Красный вопросительный знак рядом с необходимым параметром. Сохранили- значит заполнено верно. Входим в него снова и можно нажать на </w:t>
      </w:r>
      <w:r>
        <w:rPr>
          <w:lang w:val="en-US"/>
        </w:rPr>
        <w:t>EXML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6580" cy="4003040"/>
            <wp:effectExtent l="0" t="0" r="0" b="0"/>
            <wp:wrapTopAndBottom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исан путь для его транспортировки в программу, через которую передаём в налоговую данные.</w:t>
      </w:r>
    </w:p>
    <w:p>
      <w:pPr>
        <w:pStyle w:val="Normal"/>
        <w:rPr>
          <w:lang w:val="uk-UA"/>
        </w:rPr>
      </w:pPr>
      <w:r>
        <w:rPr>
          <w:lang w:val="ru-RU"/>
        </w:rPr>
        <w:t>Допустим МЕДОК.</w:t>
      </w:r>
    </w:p>
    <w:p>
      <w:pPr>
        <w:pStyle w:val="Normal"/>
        <w:rPr>
          <w:lang w:val="ru-RU"/>
        </w:rPr>
      </w:pPr>
      <w:r>
        <w:rPr>
          <w:lang w:val="uk-UA"/>
        </w:rPr>
        <w:t>Звітність- Реєстр звітів-імпорт- імпорт звітів. Необходимо обратиться по пути, котор</w:t>
      </w:r>
      <w:r>
        <w:rPr>
          <w:lang w:val="ru-RU"/>
        </w:rPr>
        <w:t>ы</w:t>
      </w:r>
      <w:r>
        <w:rPr>
          <w:lang w:val="uk-UA"/>
        </w:rPr>
        <w:t>й б</w:t>
      </w:r>
      <w:r>
        <w:rPr>
          <w:lang w:val="ru-RU"/>
        </w:rPr>
        <w:t>ы</w:t>
      </w:r>
      <w:r>
        <w:rPr>
          <w:lang w:val="uk-UA"/>
        </w:rPr>
        <w:t>л при в</w:t>
      </w:r>
      <w:r>
        <w:rPr>
          <w:lang w:val="ru-RU"/>
        </w:rPr>
        <w:t>ы</w:t>
      </w:r>
      <w:r>
        <w:rPr>
          <w:lang w:val="uk-UA"/>
        </w:rPr>
        <w:t>грузке файла.</w:t>
      </w:r>
    </w:p>
    <w:p>
      <w:pPr>
        <w:pStyle w:val="Normal"/>
        <w:rPr>
          <w:lang w:val="uk-UA"/>
        </w:rPr>
      </w:pPr>
      <w:r>
        <w:rPr>
          <w:lang w:val="ru-RU"/>
        </w:rPr>
        <w:t>Допустим Соната.</w:t>
      </w:r>
    </w:p>
    <w:p>
      <w:pPr>
        <w:pStyle w:val="Normal"/>
        <w:rPr>
          <w:lang w:val="ru-RU"/>
        </w:rPr>
      </w:pPr>
      <w:r>
        <w:rPr>
          <w:lang w:val="uk-UA"/>
        </w:rPr>
        <w:t>Звіти. Меню. Імпорт. Фільтр. Створені сьогодня. Меню. Імпорт.Імпорт файлів. Додати файл. Указать путь к файлу. Імпорт файлів.</w:t>
      </w:r>
    </w:p>
    <w:p>
      <w:pPr>
        <w:pStyle w:val="Normal"/>
        <w:rPr>
          <w:lang w:val="ru-RU"/>
        </w:rPr>
      </w:pPr>
      <w:r>
        <w:rPr>
          <w:lang w:val="ru-RU"/>
        </w:rPr>
        <w:t>Нажимаем ОК</w:t>
      </w:r>
    </w:p>
    <w:p>
      <w:pPr>
        <w:pStyle w:val="Normal"/>
        <w:rPr>
          <w:lang w:val="ru-RU"/>
        </w:rPr>
      </w:pPr>
      <w:r>
        <w:rPr>
          <w:lang w:val="ru-RU"/>
        </w:rPr>
        <w:t>Экспорт ХМЛ – файл для налого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чечатать – печатная ведомость.</w:t>
      </w:r>
    </w:p>
    <w:p>
      <w:pPr>
        <w:pStyle w:val="Heading1"/>
        <w:rPr>
          <w:lang w:val="ru-RU"/>
        </w:rPr>
      </w:pPr>
      <w:r>
        <w:rPr/>
        <w:t xml:space="preserve">Отчет </w:t>
      </w:r>
      <w:r>
        <w:rPr>
          <w:lang w:val="ru-RU"/>
        </w:rPr>
        <w:t xml:space="preserve"> персонификация</w:t>
      </w:r>
    </w:p>
    <w:p>
      <w:pPr>
        <w:pStyle w:val="Normal"/>
        <w:rPr>
          <w:lang w:val="ru-RU"/>
        </w:rPr>
      </w:pPr>
      <w:r>
        <w:rPr>
          <w:lang w:val="ru-RU"/>
        </w:rPr>
        <w:t>Сформировать список сотрудников</w:t>
      </w:r>
    </w:p>
    <w:p>
      <w:pPr>
        <w:pStyle w:val="Normal"/>
        <w:rPr/>
      </w:pPr>
      <w:r>
        <w:rPr/>
        <w:drawing>
          <wp:inline distT="0" distB="0" distL="0" distR="0">
            <wp:extent cx="8077200" cy="1524000"/>
            <wp:effectExtent l="0" t="0" r="0" b="0"/>
            <wp:docPr id="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992870" cy="5485765"/>
            <wp:effectExtent l="0" t="0" r="0" b="0"/>
            <wp:docPr id="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спорт ДБФ  </w:t>
      </w:r>
      <w:r>
        <w:rPr>
          <w:lang w:val="en-US"/>
        </w:rPr>
        <w:t>Medoc</w:t>
      </w:r>
      <w:r>
        <w:rPr>
          <w:lang w:val="ru-RU"/>
        </w:rPr>
        <w:t xml:space="preserve">– для экспорта в Медок. </w:t>
      </w:r>
    </w:p>
    <w:p>
      <w:pPr>
        <w:pStyle w:val="Normal"/>
        <w:rPr>
          <w:lang w:val="ru-RU"/>
        </w:rPr>
      </w:pPr>
      <w:r>
        <w:rPr>
          <w:lang w:val="ru-RU"/>
        </w:rPr>
        <w:t>И примен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Настройка справочника Видов Начислений Удержаний</w:t>
      </w:r>
    </w:p>
    <w:p>
      <w:pPr>
        <w:pStyle w:val="Normal"/>
        <w:rPr/>
      </w:pPr>
      <w:r>
        <w:rPr/>
        <w:t>10.  Справочник Начислений-удерж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>
          <w:lang w:val="ru-RU"/>
        </w:rPr>
        <w:t>1.</w:t>
      </w:r>
      <w:r>
        <w:rPr>
          <w:b/>
        </w:rPr>
        <w:t xml:space="preserve">СПРАВОЧНИКИ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Виды н\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Используется для ведения перечня кодов начислений и удержаний. Справочник общего назначения. При открытии имеет следующий вид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3272790"/>
            <wp:effectExtent l="0" t="0" r="0" b="0"/>
            <wp:docPr id="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виша </w:t>
      </w:r>
      <w:r>
        <w:rPr>
          <w:b/>
          <w:lang w:val="en-US"/>
        </w:rPr>
        <w:t>INSERT</w:t>
      </w:r>
      <w:r>
        <w:rPr>
          <w:b/>
        </w:rPr>
        <w:t xml:space="preserve"> (</w:t>
      </w:r>
      <w:r>
        <w:rPr>
          <w:b/>
          <w:lang w:val="en-US"/>
        </w:rPr>
        <w:t>INS</w:t>
      </w:r>
      <w:r>
        <w:rPr>
          <w:b/>
        </w:rPr>
        <w:t>)</w:t>
      </w:r>
      <w:r>
        <w:rPr/>
        <w:t xml:space="preserve"> – позволяет добавить новую запись в справочник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 xml:space="preserve"> </w:t>
      </w:r>
      <w:r>
        <w:rPr>
          <w:b/>
          <w:lang w:val="en-US"/>
        </w:rPr>
        <w:t>ENTER</w:t>
      </w:r>
      <w:r>
        <w:rPr/>
        <w:t xml:space="preserve">           - открыть для просмотра или корректировки уже существующую запись в справочнике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b/>
          <w:lang w:val="en-US"/>
        </w:rPr>
        <w:t>DELETE</w:t>
      </w:r>
      <w:r>
        <w:rPr>
          <w:b/>
        </w:rPr>
        <w:t xml:space="preserve"> (</w:t>
      </w:r>
      <w:r>
        <w:rPr>
          <w:b/>
          <w:lang w:val="en-US"/>
        </w:rPr>
        <w:t>DEL</w:t>
      </w:r>
      <w:r>
        <w:rPr>
          <w:b/>
        </w:rPr>
        <w:t>)</w:t>
      </w:r>
      <w:r>
        <w:rPr/>
        <w:t xml:space="preserve"> – пометить запись на удаление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b/>
          <w:lang w:val="en-US"/>
        </w:rPr>
        <w:t>F</w:t>
      </w:r>
      <w:r>
        <w:rPr>
          <w:b/>
        </w:rPr>
        <w:t>7</w:t>
      </w:r>
      <w:r>
        <w:rPr/>
        <w:t xml:space="preserve">                     - поиск по условию. на экране появляется следующее сообщение УСЛОВИЕ – и с экрана вводится условие поиска нужной записи. Условием поиска может быть все, что отражено на экране – цифровой код, наименование целиком, часть наименования вида Н/У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3 </w:t>
      </w:r>
      <w:r>
        <w:rPr/>
        <w:t xml:space="preserve">                     - повторение поиска, если первая, выбранная по условию запись, </w:t>
      </w:r>
    </w:p>
    <w:p>
      <w:pPr>
        <w:pStyle w:val="Normal"/>
        <w:jc w:val="both"/>
        <w:rPr/>
      </w:pPr>
      <w:r>
        <w:rPr/>
        <w:t>не подходит по каким либо причина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2303145"/>
            <wp:effectExtent l="0" t="0" r="0" b="0"/>
            <wp:docPr id="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ула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 xml:space="preserve">Формула расчета вида начисления. Начисленная з\пл всегда ставилась в зависимость от отработанного времени. Позиции в виде начисления </w:t>
      </w:r>
      <w:r>
        <w:rPr>
          <w:i/>
        </w:rPr>
        <w:t>Умножить на</w:t>
      </w:r>
      <w:r>
        <w:rPr/>
        <w:t xml:space="preserve"> и </w:t>
      </w:r>
      <w:r>
        <w:rPr>
          <w:i/>
        </w:rPr>
        <w:t xml:space="preserve">Делить на </w:t>
      </w:r>
      <w:r>
        <w:rPr/>
        <w:t>как раз и отражают эту зависимость</w:t>
      </w:r>
      <w:r>
        <w:rPr>
          <w:lang w:val="ru-RU"/>
        </w:rPr>
        <w:t xml:space="preserve"> </w:t>
      </w:r>
      <w:r>
        <w:rPr>
          <w:i/>
        </w:rPr>
        <w:t>Делить на</w:t>
      </w:r>
      <w:r>
        <w:rPr/>
        <w:t xml:space="preserve"> – нужно выбрать необходимое из справочника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Умножить на</w:t>
      </w:r>
      <w:r>
        <w:rPr/>
        <w:t xml:space="preserve"> – нужно выбрать необходимое из справочника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 xml:space="preserve">Кроме этого можно ничего не делить и не умножать, а воспользоваться окном </w:t>
      </w:r>
      <w:r>
        <w:rPr>
          <w:i/>
        </w:rPr>
        <w:t>ФОРМУЛА</w:t>
      </w:r>
      <w:r>
        <w:rPr/>
        <w:t>. Это диалоговое окно справа от названия введено для видов начисления , которые берутся определенным процентом от начисленных других видов начисления. В окно ФОРМУЛА проставляются коды начислений</w:t>
      </w:r>
      <w:r>
        <w:rPr>
          <w:i/>
        </w:rPr>
        <w:t xml:space="preserve"> в порядке возрастания </w:t>
      </w:r>
      <w:r>
        <w:rPr/>
        <w:t xml:space="preserve">от которых зависит данный вид начисления. Например  - основная з\плата (оклад) на предприятии завит от отработанных дней и его код – 7001 (Умножить на – дни, Делить на – дни). Доплата за ранг – тоже зависит от дней – код 7002 . Выслуга лет – код 7006 зависит от суммы двух видов начислений – оклад + ранг в процентном отношении. ФОРМУЛА для выслуги лет будет иметь  вид – 7001,7002, 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Код вида начисления, в который входят другие коды</w:t>
      </w:r>
      <w:r>
        <w:rPr/>
        <w:t xml:space="preserve"> (т.е. заполнена формула) , </w:t>
      </w:r>
      <w:r>
        <w:rPr>
          <w:i/>
        </w:rPr>
        <w:t>должен быть обязательно больше кодов входящих в него начислений</w:t>
      </w:r>
      <w:r>
        <w:rPr/>
        <w:t>. Так код премии, начисляемой от оклада, ранга и выслуги лет должен быть как минимум 7007. Это обязательное правило.</w:t>
      </w:r>
    </w:p>
    <w:p>
      <w:pPr>
        <w:pStyle w:val="Normal"/>
        <w:ind w:left="0" w:right="0" w:firstLine="720"/>
        <w:jc w:val="both"/>
        <w:rPr/>
      </w:pPr>
      <w:r>
        <w:rPr/>
        <w:t>Добавление в формулу : .  Нажать мышкой на вид н\у и добавить. Появляется в формуле нужные названия, от которых зависит расчёт.</w:t>
      </w:r>
    </w:p>
    <w:p>
      <w:pPr>
        <w:pStyle w:val="Normal"/>
        <w:ind w:left="0" w:right="0" w:firstLine="720"/>
        <w:jc w:val="both"/>
        <w:rPr/>
      </w:pPr>
      <w:r>
        <w:rPr/>
        <w:t>в виде нажимаем клавишу insert  и выбранное будет отображено справа на экране вида.</w:t>
      </w:r>
    </w:p>
    <w:p>
      <w:pPr>
        <w:pStyle w:val="Normal"/>
        <w:ind w:left="0" w:right="0" w:firstLine="720"/>
        <w:jc w:val="both"/>
        <w:rPr/>
      </w:pPr>
      <w:r>
        <w:rPr/>
        <w:drawing>
          <wp:inline distT="0" distB="0" distL="0" distR="0">
            <wp:extent cx="3952875" cy="1466850"/>
            <wp:effectExtent l="0" t="0" r="0" b="0"/>
            <wp:docPr id="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</w:t>
      </w:r>
      <w:r>
        <w:rPr>
          <w:b/>
          <w:sz w:val="32"/>
          <w:szCs w:val="32"/>
        </w:rPr>
        <w:t>удержания</w:t>
      </w:r>
      <w:r>
        <w:rPr/>
        <w:t xml:space="preserve"> – удержание всех налогов,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 xml:space="preserve">Заполняются позиции удержания налогов с лица – </w:t>
      </w:r>
      <w:r>
        <w:rPr>
          <w:i/>
        </w:rPr>
        <w:t>применяется только для видов начисления з\платы</w:t>
      </w:r>
      <w:r>
        <w:rPr/>
        <w:t>.  В видах удержания эти позиции остаются пустыми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Признаком удержания налога является да</w:t>
      </w:r>
      <w:r>
        <w:rPr/>
        <w:t>, проставленная в определенном окне.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Подоходный, алименты, ЕСВ, профсоюз</w:t>
      </w:r>
      <w:r>
        <w:rPr/>
        <w:t xml:space="preserve"> – если в каждом окне проставить да, то с вида начисления будут удерживаться эти взносы, если нет – нет. 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>расчет среднего</w:t>
      </w:r>
      <w:r>
        <w:rPr/>
        <w:t xml:space="preserve">- куда входит вид при начислении 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Входит в расчет среднего для больничного, отпускных, мат\помощи на оздоровление, прочие – да,  или  нет</w:t>
      </w:r>
      <w:r>
        <w:rPr/>
        <w:t>. Эти позиции определяют, какие виды начислений войдут для расчета среднего для больничного листа, отпускных и материальной помощи на оздоровление, прочих по порядку 100(командировки). Они и только они определяют правильность формирования сумм начисленной з\платы  для расчета этих выпла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Calibri"/>
        </w:rPr>
        <w:t xml:space="preserve"> </w:t>
      </w:r>
      <w:r>
        <w:rPr/>
        <w:t>, начисление на фзп  - отчисления с предприятия,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  <w:lang w:val="ru-RU"/>
        </w:rPr>
      </w:pPr>
      <w:r>
        <w:rPr>
          <w:i/>
          <w:u w:val="single"/>
        </w:rPr>
        <w:t>Код вида н\у</w:t>
      </w:r>
      <w:r>
        <w:rPr/>
        <w:t xml:space="preserve"> – цифровой код, который  в дальнейшем будет обозначать начисление или удержание.  В программе принято, что </w:t>
      </w:r>
      <w:r>
        <w:rPr>
          <w:i/>
        </w:rPr>
        <w:t xml:space="preserve">кодами удержания </w:t>
      </w:r>
      <w:r>
        <w:rPr/>
        <w:t xml:space="preserve">будут цифровые коды до 6000 и </w:t>
      </w:r>
      <w:r>
        <w:rPr>
          <w:i/>
        </w:rPr>
        <w:t>кодами начислений</w:t>
      </w:r>
      <w:r>
        <w:rPr/>
        <w:t xml:space="preserve"> – свыше 6000. Например если ввести код 200 – это будет обозначать, что сумма введенная с этим кодов в зарплату будет удержанием, и наоборот код=8000 – начисление в зарплате. Коды </w:t>
      </w:r>
      <w:r>
        <w:rPr>
          <w:lang w:val="ru-RU"/>
        </w:rPr>
        <w:t xml:space="preserve">начислений </w:t>
      </w:r>
      <w:r>
        <w:rPr/>
        <w:t>проставляются по выбору бухгалтера,</w:t>
      </w:r>
      <w:r>
        <w:rPr>
          <w:lang w:val="ru-RU"/>
        </w:rPr>
        <w:t xml:space="preserve"> а коды удержаний обязательных прошиты в программе 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>
          <w:i/>
          <w:lang w:val="ru-RU"/>
        </w:rPr>
        <w:t>КЕКВ</w:t>
      </w:r>
      <w:r>
        <w:rPr/>
        <w:t xml:space="preserve"> – код экономической классификации расходов КЭК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Источник финансирования</w:t>
      </w:r>
      <w:r>
        <w:rPr/>
        <w:t xml:space="preserve"> – цифровое обозначение используемого источника финансирования. Эта позиция может оставаться пустой если в учреждении используется только один источник финансирования или наоборот – множество источников и вид Н\У необходим для применения в любом из них. </w:t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Название</w:t>
      </w:r>
      <w:r>
        <w:rPr/>
        <w:t xml:space="preserve">  - название вида начисления или удержания согласно штатного расписания или тарифик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i/>
        </w:rPr>
        <w:t>Обоз. Дох</w:t>
      </w:r>
      <w:r>
        <w:rPr/>
        <w:t xml:space="preserve">. – «ознака дохода» - принятая для формирования формы 1ДФ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  <w:i/>
          <w:sz w:val="32"/>
          <w:szCs w:val="32"/>
        </w:rPr>
        <w:t>Хозоперация</w:t>
      </w:r>
    </w:p>
    <w:p>
      <w:pPr>
        <w:pStyle w:val="Normal"/>
        <w:ind w:left="0" w:right="0" w:firstLine="720"/>
        <w:jc w:val="both"/>
        <w:rPr>
          <w:i/>
          <w:i/>
          <w:iCs/>
        </w:rPr>
      </w:pPr>
      <w:r>
        <w:rPr>
          <w:i/>
        </w:rPr>
        <w:t xml:space="preserve">Кредит б\сч + с\сч   + Дебет б\сч + с\сч </w:t>
      </w:r>
      <w:r>
        <w:rPr/>
        <w:t xml:space="preserve">-  заполнение этих позиций определит бухгалтерскую проводку, соответствующую виду начисления или удержания, т.к. программа «ЗАРПЛАТА» формирует 5 мемориальный ордер Следует заметить, что для видов </w:t>
      </w:r>
      <w:r>
        <w:rPr>
          <w:i/>
        </w:rPr>
        <w:t>начисления кредитом б\сч является 661 сч</w:t>
      </w:r>
      <w:r>
        <w:rPr/>
        <w:t xml:space="preserve"> , тогда как у видов </w:t>
      </w:r>
      <w:r>
        <w:rPr>
          <w:i/>
        </w:rPr>
        <w:t>удержания</w:t>
      </w:r>
      <w:r>
        <w:rPr/>
        <w:t xml:space="preserve"> этот счет </w:t>
      </w:r>
      <w:r>
        <w:rPr>
          <w:i/>
        </w:rPr>
        <w:t>проставляется в дебете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>
          <w:i/>
          <w:iCs/>
        </w:rPr>
        <w:t xml:space="preserve">Группа видов начислений – </w:t>
      </w:r>
      <w:r>
        <w:rPr/>
        <w:t xml:space="preserve">используется для анализа начисленной зарплаты по конкретным группам начислений.. Каждый вид начисления относится к определенной группе. </w:t>
      </w:r>
    </w:p>
    <w:p>
      <w:pPr>
        <w:pStyle w:val="TextBodyIndent"/>
        <w:jc w:val="both"/>
        <w:rPr>
          <w:i/>
          <w:i/>
          <w:iCs/>
        </w:rPr>
      </w:pPr>
      <w:r>
        <w:rPr>
          <w:iCs/>
        </w:rPr>
        <w:t>1.группа н.</w:t>
      </w:r>
      <w:r>
        <w:rPr/>
        <w:t>у  101. код дохода Основной оклад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2.</w:t>
      </w:r>
      <w:r>
        <w:rPr>
          <w:iCs/>
        </w:rPr>
        <w:t xml:space="preserve"> группа н.</w:t>
      </w:r>
      <w:r>
        <w:rPr/>
        <w:t>у  101.код дохода Надбавки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3.</w:t>
      </w:r>
      <w:r>
        <w:rPr>
          <w:iCs/>
        </w:rPr>
        <w:t xml:space="preserve"> группа н.</w:t>
      </w:r>
      <w:r>
        <w:rPr/>
        <w:t>у  101.код дохода Отпускные</w:t>
      </w:r>
    </w:p>
    <w:p>
      <w:pPr>
        <w:pStyle w:val="TextBodyIndent"/>
        <w:jc w:val="both"/>
        <w:rPr>
          <w:iCs/>
        </w:rPr>
      </w:pPr>
      <w:r>
        <w:rPr>
          <w:i/>
          <w:iCs/>
        </w:rPr>
        <w:t>4.</w:t>
      </w:r>
      <w:r>
        <w:rPr>
          <w:iCs/>
        </w:rPr>
        <w:t xml:space="preserve"> группа н.</w:t>
      </w:r>
      <w:r>
        <w:rPr/>
        <w:t>у  101.код дохода Больничные</w:t>
      </w:r>
    </w:p>
    <w:p>
      <w:pPr>
        <w:pStyle w:val="TextBodyIndent"/>
        <w:jc w:val="both"/>
        <w:rPr>
          <w:iCs/>
        </w:rPr>
      </w:pPr>
      <w:r>
        <w:rPr>
          <w:iCs/>
        </w:rPr>
        <w:t>5.группа н.</w:t>
      </w:r>
      <w:r>
        <w:rPr/>
        <w:t>у  101. код дохода Премии (расчёт среднего для больничного листа осуществляется с учётом точного отработанному времени)</w:t>
      </w:r>
    </w:p>
    <w:p>
      <w:pPr>
        <w:pStyle w:val="TextBodyIndent"/>
        <w:jc w:val="both"/>
        <w:rPr>
          <w:iCs/>
        </w:rPr>
      </w:pPr>
      <w:r>
        <w:rPr>
          <w:iCs/>
        </w:rPr>
        <w:t>9.группа н.</w:t>
      </w:r>
      <w:r>
        <w:rPr/>
        <w:t>у  101. код дохода Основной оклад (ставка и фактическая нагрузка педагогов)</w:t>
      </w:r>
    </w:p>
    <w:p>
      <w:pPr>
        <w:pStyle w:val="TextBodyIndent"/>
        <w:jc w:val="both"/>
        <w:rPr>
          <w:i/>
          <w:i/>
          <w:iCs/>
        </w:rPr>
      </w:pPr>
      <w:r>
        <w:rPr>
          <w:iCs/>
        </w:rPr>
        <w:t>10.группа н.</w:t>
      </w:r>
      <w:r>
        <w:rPr/>
        <w:t>у  101. код дохода Надбавки, которые необходимо посчитать по признаку: часы, дни совмещения, замены…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101</w:t>
      </w:r>
      <w:r>
        <w:rPr>
          <w:iCs/>
        </w:rPr>
        <w:t>руппа н.</w:t>
      </w:r>
      <w:r>
        <w:rPr/>
        <w:t>у  101.код дохода Подоходный налог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105</w:t>
      </w:r>
      <w:r>
        <w:rPr/>
        <w:t xml:space="preserve"> </w:t>
      </w:r>
      <w:r>
        <w:rPr>
          <w:iCs/>
        </w:rPr>
        <w:t>группа н.</w:t>
      </w:r>
      <w:r>
        <w:rPr/>
        <w:t>у 101. код дохода Профвзносы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111</w:t>
      </w:r>
      <w:r>
        <w:rPr/>
        <w:t xml:space="preserve"> </w:t>
      </w:r>
      <w:r>
        <w:rPr>
          <w:iCs/>
        </w:rPr>
        <w:t>группа н.</w:t>
      </w:r>
      <w:r>
        <w:rPr/>
        <w:t>у 101. код дохода Выплата из кассы</w:t>
      </w:r>
    </w:p>
    <w:p>
      <w:pPr>
        <w:pStyle w:val="TextBodyIndent"/>
        <w:jc w:val="both"/>
        <w:rPr>
          <w:iCs/>
        </w:rPr>
      </w:pPr>
      <w:r>
        <w:rPr>
          <w:i/>
          <w:iCs/>
        </w:rPr>
        <w:t>112.</w:t>
      </w:r>
      <w:r>
        <w:rPr/>
        <w:t xml:space="preserve"> </w:t>
      </w:r>
      <w:r>
        <w:rPr>
          <w:iCs/>
        </w:rPr>
        <w:t>группа н.</w:t>
      </w:r>
      <w:r>
        <w:rPr/>
        <w:t>у  101.код дохода Выплата зарплаты через банк</w:t>
      </w:r>
    </w:p>
    <w:p>
      <w:pPr>
        <w:pStyle w:val="TextBodyIndent"/>
        <w:jc w:val="both"/>
        <w:rPr>
          <w:iCs/>
        </w:rPr>
      </w:pPr>
      <w:r>
        <w:rPr>
          <w:iCs/>
        </w:rPr>
        <w:t>81.группа н.</w:t>
      </w:r>
      <w:r>
        <w:rPr/>
        <w:t>у  172.код дохода Договора ЦПХ</w:t>
      </w:r>
    </w:p>
    <w:p>
      <w:pPr>
        <w:pStyle w:val="TextBodyIndent"/>
        <w:jc w:val="both"/>
        <w:rPr>
          <w:iCs/>
        </w:rPr>
      </w:pPr>
      <w:r>
        <w:rPr>
          <w:iCs/>
        </w:rPr>
        <w:t>106.группа н.</w:t>
      </w:r>
      <w:r>
        <w:rPr/>
        <w:t>у  101.код дохода ЕСВ с зарплаты</w:t>
      </w:r>
    </w:p>
    <w:p>
      <w:pPr>
        <w:pStyle w:val="TextBodyIndent"/>
        <w:jc w:val="both"/>
        <w:rPr>
          <w:iCs/>
        </w:rPr>
      </w:pPr>
      <w:r>
        <w:rPr>
          <w:iCs/>
        </w:rPr>
        <w:t>72.группа н.</w:t>
      </w:r>
      <w:r>
        <w:rPr/>
        <w:t>у  101.код дохода Больничный лист соцстрах</w:t>
      </w:r>
    </w:p>
    <w:p>
      <w:pPr>
        <w:pStyle w:val="TextBodyIndent"/>
        <w:jc w:val="both"/>
        <w:rPr>
          <w:iCs/>
        </w:rPr>
      </w:pPr>
      <w:r>
        <w:rPr>
          <w:iCs/>
        </w:rPr>
        <w:t>71.группа н.</w:t>
      </w:r>
      <w:r>
        <w:rPr/>
        <w:t>у 101. код дохода Больничный лист предприятие</w:t>
      </w:r>
    </w:p>
    <w:p>
      <w:pPr>
        <w:pStyle w:val="TextBodyIndent"/>
        <w:jc w:val="both"/>
        <w:rPr>
          <w:iCs/>
        </w:rPr>
      </w:pPr>
      <w:r>
        <w:rPr>
          <w:iCs/>
        </w:rPr>
        <w:t>502.группа н.</w:t>
      </w:r>
      <w:r>
        <w:rPr/>
        <w:t>у  128.код дохода Больничный лист декрет, пособия</w:t>
      </w:r>
    </w:p>
    <w:p>
      <w:pPr>
        <w:pStyle w:val="TextBodyIndent"/>
        <w:jc w:val="both"/>
        <w:rPr>
          <w:iCs/>
        </w:rPr>
      </w:pPr>
      <w:r>
        <w:rPr>
          <w:iCs/>
        </w:rPr>
        <w:t>501. группа н.</w:t>
      </w:r>
      <w:r>
        <w:rPr/>
        <w:t>у 128 код дохода Пособия</w:t>
      </w:r>
    </w:p>
    <w:p>
      <w:pPr>
        <w:pStyle w:val="TextBodyIndent"/>
        <w:jc w:val="both"/>
        <w:rPr>
          <w:iCs/>
        </w:rPr>
      </w:pPr>
      <w:r>
        <w:rPr>
          <w:iCs/>
        </w:rPr>
        <w:t>121.группа н.</w:t>
      </w:r>
      <w:r>
        <w:rPr/>
        <w:t>у  121.код дохода Отчисления в ПФ</w:t>
      </w:r>
    </w:p>
    <w:p>
      <w:pPr>
        <w:pStyle w:val="TextBodyIndent"/>
        <w:jc w:val="both"/>
        <w:rPr>
          <w:iCs/>
        </w:rPr>
      </w:pPr>
      <w:r>
        <w:rPr>
          <w:iCs/>
        </w:rPr>
        <w:t>125.группа н.</w:t>
      </w:r>
      <w:r>
        <w:rPr/>
        <w:t>у  125.код дохода Отчисления профком</w:t>
      </w:r>
    </w:p>
    <w:p>
      <w:pPr>
        <w:pStyle w:val="TextBodyIndent"/>
        <w:jc w:val="both"/>
        <w:rPr>
          <w:iCs/>
        </w:rPr>
      </w:pPr>
      <w:r>
        <w:rPr>
          <w:iCs/>
        </w:rPr>
        <w:t>105.группа н.</w:t>
      </w:r>
      <w:r>
        <w:rPr/>
        <w:t>у  105.код дохода фонд профком</w:t>
      </w:r>
    </w:p>
    <w:p>
      <w:pPr>
        <w:pStyle w:val="TextBodyIndent"/>
        <w:jc w:val="both"/>
        <w:rPr>
          <w:iCs/>
        </w:rPr>
      </w:pPr>
      <w:r>
        <w:rPr>
          <w:iCs/>
        </w:rPr>
        <w:t>112.группа н.</w:t>
      </w:r>
      <w:r>
        <w:rPr/>
        <w:t>у  112.код дохода военный налог</w:t>
      </w:r>
    </w:p>
    <w:p>
      <w:pPr>
        <w:pStyle w:val="TextBodyIndent"/>
        <w:jc w:val="both"/>
        <w:rPr>
          <w:iCs/>
        </w:rPr>
      </w:pPr>
      <w:r>
        <w:rPr>
          <w:iCs/>
        </w:rPr>
        <w:t>101.группа н.</w:t>
      </w:r>
      <w:r>
        <w:rPr/>
        <w:t>у  101.код дохода подоходный налог</w:t>
      </w:r>
    </w:p>
    <w:p>
      <w:pPr>
        <w:pStyle w:val="TextBodyIndent"/>
        <w:jc w:val="both"/>
        <w:rPr/>
      </w:pPr>
      <w:r>
        <w:rPr>
          <w:iCs/>
        </w:rPr>
        <w:t>105.группа н.</w:t>
      </w:r>
      <w:r>
        <w:rPr/>
        <w:t>у  105.код дохода фонд профком</w:t>
      </w:r>
    </w:p>
    <w:p>
      <w:pPr>
        <w:pStyle w:val="TextBodyIndent"/>
        <w:jc w:val="both"/>
        <w:rPr>
          <w:iCs/>
        </w:rPr>
      </w:pPr>
      <w:r>
        <w:rPr/>
        <w:t>4.</w:t>
      </w:r>
      <w:r>
        <w:rPr>
          <w:iCs/>
        </w:rPr>
        <w:t>.группа н.</w:t>
      </w:r>
      <w:r>
        <w:rPr/>
        <w:t>у  128.код дохода декрет</w:t>
      </w:r>
    </w:p>
    <w:p>
      <w:pPr>
        <w:pStyle w:val="TextBodyIndent"/>
        <w:jc w:val="both"/>
        <w:rPr/>
      </w:pPr>
      <w:r>
        <w:rPr>
          <w:iCs/>
        </w:rPr>
        <w:t>106.группа н.</w:t>
      </w:r>
      <w:r>
        <w:rPr/>
        <w:t>у  101.код дохода ЕСВ удержания</w:t>
      </w:r>
    </w:p>
    <w:p>
      <w:pPr>
        <w:pStyle w:val="TextBodyIndent"/>
        <w:jc w:val="both"/>
        <w:rPr/>
      </w:pPr>
      <w:r>
        <w:rPr/>
        <w:t>Ознаки доходов для 1ДФ можно использовать дополнительно:</w:t>
      </w:r>
    </w:p>
    <w:p>
      <w:pPr>
        <w:pStyle w:val="TextBodyIndent"/>
        <w:jc w:val="both"/>
        <w:rPr/>
      </w:pPr>
      <w:r>
        <w:rPr/>
        <w:t>159- Дипломы, значки,грамоты</w:t>
      </w:r>
    </w:p>
    <w:p>
      <w:pPr>
        <w:pStyle w:val="TextBodyIndent"/>
        <w:jc w:val="both"/>
        <w:rPr>
          <w:lang w:val="uk-UA"/>
        </w:rPr>
      </w:pPr>
      <w:r>
        <w:rPr/>
        <w:t>127-інші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140- виконавчи листи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160-Дарунки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158- Курсы повышения квалификации сот рудника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156- Путёвка на оздоровление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150- стипендія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102- Договора ЦПХ</w:t>
      </w:r>
    </w:p>
    <w:p>
      <w:pPr>
        <w:pStyle w:val="TextBodyIndent"/>
        <w:jc w:val="both"/>
        <w:rPr>
          <w:sz w:val="22"/>
          <w:szCs w:val="22"/>
        </w:rPr>
      </w:pPr>
      <w:r>
        <w:rPr>
          <w:lang w:val="uk-UA"/>
        </w:rPr>
        <w:t>147- Матер.допомога</w:t>
      </w:r>
    </w:p>
    <w:p>
      <w:pPr>
        <w:pStyle w:val="TextBodyIndent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>Ви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исления, помеченный «0», облагается налогом </w:t>
      </w:r>
    </w:p>
    <w:p>
      <w:pPr>
        <w:pStyle w:val="TextBodyInden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тите внимание 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36"/>
          <w:szCs w:val="36"/>
        </w:rPr>
        <w:t>При настройке Вида начисления важно верно ответить на вопрос –точно по дата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едыдущие виды начислений не рассчитываются точно по датам, то и настраиваемый вид начисления по формуле, в которой указаны виды, не рассчитываемые по точным датам, соответственно указать без точных дат. Иначе его расчёт не верен. Используется алгоритм расчёта зарплаты по дням, а виды без учёта точных дней там отсутствуют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 настройки видов начислений, настраиваемых по % расчёту от указанных видов начислений в формуле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еобходим ответ точно по датам –(НЕТ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мер настройки некоторых видов начисл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постоянной части у сотрудника внесены виды , действующие постоянно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ОЧНЫЕ- 40%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АЗДНИЧНЫЕ – 100%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ЗАМЕНА- Тариф (сумма) за 1 час , рассчитанный согласно 102 инстукции (доход основной зарплаты за год, делённый на количество часов в год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табель сотрудника в необходимом месяце вносим часы НОЧНЫЕ, ПРАЗДНИЧНЫЕ, ЗАМЕН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Чтоб верно сработал расчёт (даже если человек отработал не весь месяц!) в справочнике в видах начислений должно быть настроено так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ОЧНЫЕ – точные даты- (НЕТ); группа вида начисления-( 2); умножать на - (часы ночных); делить на- (часы по табелю) 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АЗДНИЧНЫЕ -– точные даты- (НЕТ); группа вида начисления-( 2); умножать на - (часы праздничных); делить на- (часы по табелю) ;</w:t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sz w:val="22"/>
          <w:szCs w:val="22"/>
        </w:rPr>
        <w:t>ЗАМЕНА-– точные даты- (НЕТ); группа вида начисления-( 2); умножать на - (часы замен); делить на- (отсутствует) 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ид алимент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769  и обязательно ещё 869 - вид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чтового сбо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 алиментов вносим в постоянную часть ( если необходим вид внести не процентами, а суммой, то этот вид Вам необходимо найти в списке видов начислений, удержаний и вносить именно в него, т.к. 769 работает только с процентами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язательно внести получателя- полные реквизиты, т.к. этот получатель теперь будет приходить в базу 1 ДФ - отчёт для налоговой с кодом дохода 140. Именно на эту сумму у Вас будет там увеличен фонд дохода и подоходный налог по сравнению с 5 мемориальном ордере. Обратите внимание!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Если программа не верно берёт алименты. Необходимо в справочнике видов нач. удержаний  в этом виде внести все коды удержаний в формулу справа-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добавить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которые обязательные (подоходный налог и ЕСВ) применить и снова выйти из программы и настройки вступят в силу после того, как Вы выйдите и затем войдёте снова в расчёт зарплаты.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верной работы программы при начислении больничных листов выполните пожалуйста следующую настройку в программе Дельфи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 справочниках - видах начислений-удержаний внести в коды начислений, (если они для расчёта больничного должны разделиться пропорционально отработанному времени) группу 5. 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ле изменений в справочнике видов начислений-удержаний необходимо применить, чтоб сохранить изменения.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Настройки вступят в силу после того, как Вы выйдите и затем войдёте снова в расчёт зарплаты.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тите внимание, что перед закрытием зарплаты необходимо выполнить в документах выплату зарплаты для проставления её в расчёт зарплаты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ы. Платёжные документы. Добавить. Заполнить все реквизиты документа- дата документа-дата выплаты зарплаты примечание обязательно- зарплата за месяц год-тип платёжного документа-ведомость в банк-использовать инн.да- хоз.операция код нач.удержания-767 - от сальдо- использовать источник (галочка)и выбрать этот источник, если Вы ведёте зарплату в источниках. СФОРМИРОВАТЬ ВЕДОМОСТЬ. Затем откоректировать суммы (допустим по не выплаченным больничным. Распечатать. Экспорт ДВ- это скинуть на файл для отправки в банк. и только после этого Провести данные в разовую часть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еобходим полный потоковый расчёт зарплаты после проведения документа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Ещё, чтоб в Ваших организациях верно печатались отчёты, справки по зарплате необходимо верно внести свои реквизиты в справочники- административные справочники- характеристики организации для отчётов. По умолчанию мы внесли туда свои реквизиты. 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тельно их откорректируйте. Применить и настройки вступят в силу после того, как Вы выйдите и затем войдёте снова в расчёт зарплаты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д переходом на следующий месяц проверить в справочниках нормы времени все № графиков для Вашего предприятия. заказать дата 01.03.2015 и задать фильтр. Отобразятся все Ваши норм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им же образом можно заказать прошлый месяц и Вы увидите какие должны быть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обычно перед переходом на следующий месяц выполнить копирование данных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айл. Создание копии данных. В первый раз запуска  оно не копирует- создаёт папку для копирования. Иногда бывает ошибка(если диск с защищён от записей). Проигнорировать её и снова запусить архивацию. Желательно на всякий случай левым и правым вопросом (по очереди)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 Вы меняете настройки и неуверенны в своих действиях- проконсультируйтесь со мной и обязательно заархивируйтесь таким образом.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/>
        <w:t>Правила для расчёта больничного листа с 04.07.2015г. используемые в програм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1.1.Больничный лист предлагаем считать по расчётному месяцу по устным требованиям работников соцстра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коды разовых выплат все входят полностью в расчёт больничных кроме случая, если материальная помощь начислена за месяц, где сотрудник весь месяц болел либо был в административном отпус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Не вычитаются дни праздников из общего количества дней и дни отпуска из общего количества дней., а вычитаются дни больничных и отпуска за свой счёт </w:t>
      </w:r>
      <w:r>
        <w:rPr>
          <w:rFonts w:cs="Arial" w:ascii="Arial" w:hAnsi="Arial"/>
          <w:i/>
          <w:sz w:val="20"/>
          <w:szCs w:val="20"/>
        </w:rPr>
        <w:t>(все дни  и выходные между ними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Больничный  лист считается в календарных дн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В расчет среднего для больничных листов теперь входит всё, с чего удерживался ЕСВ кроме больничных и компенсации за неиспользованный отпус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договор ГПХ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Расчёт  больничного по дням и часам теперь один. И проценты устанавливаются одни на первые 5 дней за счёт предприятия и за счёт соцстах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1.7. </w:t>
      </w:r>
      <w:r>
        <w:rPr>
          <w:rFonts w:cs="Arial" w:ascii="Arial" w:hAnsi="Arial"/>
          <w:sz w:val="20"/>
          <w:szCs w:val="20"/>
        </w:rPr>
        <w:t>Проверка на среднедневной заработок. 680,22 (20706/30.44), а с 01/12/2015 769,58 (23426/30,44). Превышение снимается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Настрой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авочники  ____ виды н/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45275" cy="3752215"/>
            <wp:effectExtent l="0" t="0" r="0" b="0"/>
            <wp:docPr id="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м во все коды н/у, с которых удерживается ЕСВ (премии, мат.помощь, отпуск обычный и учебный и прочее)  - розрахунок середнього  - Напротив Лікарняний **)  слово ДА и не забываем нажать применить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чего обязательно полностью выйти из программы и заново войти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, что мы Вам не портим настройки для расчёта больничного листа до 04.07.2015г. Эти настройки расположены Леве Лікарняний *)  . Не испортите их случаймо. Возможно перерасчёты Вам за прошлый период пригодяться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 виды начислений, которые  «Входит в средний: больничных декрет» Эдентичны теперь настройкам -Лікарняний **)  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</w:rPr>
        <w:t>Обратите внимание, что сами б\л в расчет б\л не входят, договор ГПХ тоже в расчет б\л не входит,</w:t>
      </w:r>
      <w:r>
        <w:br w:type="page"/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расчет больничных листов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5275" cy="3752215"/>
            <wp:effectExtent l="0" t="0" r="0" b="0"/>
            <wp:docPr id="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лицевой карточке сотрудника необходимо выбрать тарифный разряд. Применит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ем выбираем Режим (Нарахувати лікарняний ) и соответстующую функцию- (Розрахунок з 04.07.2015р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45275" cy="3752215"/>
            <wp:effectExtent l="0" t="0" r="0" b="0"/>
            <wp:docPr id="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для расчёта важно внести верно данные больничного и установить страховой стаж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выбираем вид начисления б\листа и меняем код при необходимости. (</w:t>
      </w:r>
      <w:r>
        <w:rPr>
          <w:rFonts w:cs="Arial" w:ascii="Arial" w:hAnsi="Arial"/>
          <w:b/>
          <w:sz w:val="20"/>
          <w:szCs w:val="20"/>
        </w:rPr>
        <w:t>Вибрати з)</w:t>
      </w:r>
      <w:r>
        <w:rPr>
          <w:rFonts w:cs="Arial" w:ascii="Arial" w:hAnsi="Arial"/>
          <w:sz w:val="20"/>
          <w:szCs w:val="20"/>
        </w:rPr>
        <w:t xml:space="preserve"> – меняем дату начала  выборки данных, если не устраив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параметры больничного заполнены – </w:t>
      </w:r>
      <w:r>
        <w:rPr>
          <w:rFonts w:cs="Arial" w:ascii="Arial" w:hAnsi="Arial"/>
          <w:b/>
          <w:sz w:val="20"/>
          <w:szCs w:val="20"/>
        </w:rPr>
        <w:t>(Завантажити дані з журналу нарахувань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можно исправить данные по Вашему усмотрению при необходимости- дни- су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сё устраивает – (ОК) и печатаем довід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ляем данные в разовую часть  и формируем табель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читаем декретный больничный не забудьте, что сперва формируем (создаём) табель  на необходимые месяцы вперёд у сотрудника в закладке (Табель). Только после этого приступаем к заполнению больничног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огично рекомендуем поступать с расчётом последующего отпуска. Сперва создать табеля на необходимые месяцы, а затем  уже вносить сам приказ на отпус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еть расчет – </w:t>
      </w:r>
      <w:r>
        <w:rPr>
          <w:rFonts w:cs="Arial" w:ascii="Arial" w:hAnsi="Arial"/>
          <w:b/>
          <w:sz w:val="20"/>
          <w:szCs w:val="20"/>
        </w:rPr>
        <w:t>(поточний розрахунок з/п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анном случае рекомендуем пересчитать зарплату за предыдущий месяц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отрудника в закладке (Табель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деляем необходимый месяц и жмём – </w:t>
      </w:r>
      <w:r>
        <w:rPr>
          <w:rFonts w:cs="Arial" w:ascii="Arial" w:hAnsi="Arial"/>
          <w:b/>
          <w:sz w:val="20"/>
          <w:szCs w:val="20"/>
        </w:rPr>
        <w:t xml:space="preserve">(Перерахунок з/п за минулий місяць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45275" cy="3752215"/>
            <wp:effectExtent l="0" t="0" r="0" b="0"/>
            <wp:docPr id="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нимание! Все данные сразу разносятся в разовую часть. Согласно табеля и наказов в постоянной части.</w:t>
      </w:r>
      <w:r>
        <w:rPr>
          <w:rFonts w:cs="Arial" w:ascii="Arial" w:hAnsi="Arial"/>
          <w:b/>
          <w:sz w:val="20"/>
          <w:szCs w:val="20"/>
          <w:lang w:val="ru-RU"/>
        </w:rPr>
        <w:t>Обратите внимание, что расчет больничного листа выполняется в днях. А некоторые отчеты (например, отчет в статистику по труду) требуют сведения в часах. Поэтому необходимо проверить верно ли указаны часы в случае больничного листа</w:t>
      </w:r>
    </w:p>
    <w:p>
      <w:pPr>
        <w:pStyle w:val="Heading1"/>
        <w:rPr>
          <w:lang w:val="ru-RU"/>
        </w:rPr>
      </w:pPr>
      <w:r>
        <w:rPr/>
        <w:t>Инструкция по начислению командировок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Согласно инструкции возможно начисление расчета командировок.</w:t>
      </w:r>
    </w:p>
    <w:p>
      <w:pPr>
        <w:pStyle w:val="Standard"/>
        <w:numPr>
          <w:ilvl w:val="0"/>
          <w:numId w:val="4"/>
        </w:numPr>
        <w:bidi w:val="0"/>
        <w:jc w:val="left"/>
        <w:rPr>
          <w:lang w:val="ru-RU"/>
        </w:rPr>
      </w:pPr>
      <w:r>
        <w:rPr>
          <w:lang w:val="ru-RU"/>
        </w:rPr>
        <w:t>необходимо в справочниках- справочник видов начислений-удержаний в виде командировок установить группу видов начислений 12.</w:t>
      </w:r>
    </w:p>
    <w:p>
      <w:pPr>
        <w:pStyle w:val="Standard"/>
        <w:bidi w:val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7720" cy="3308350"/>
            <wp:effectExtent l="0" t="0" r="0" b="0"/>
            <wp:wrapTopAndBottom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сли нет такового вида, то его следует завести таким образом, как указано выше. Номер кода должен быть уникальным, чтоб не повторялся.</w:t>
      </w:r>
    </w:p>
    <w:p>
      <w:pPr>
        <w:pStyle w:val="Standard"/>
        <w:numPr>
          <w:ilvl w:val="0"/>
          <w:numId w:val="4"/>
        </w:numPr>
        <w:bidi w:val="0"/>
        <w:jc w:val="left"/>
        <w:rPr>
          <w:lang w:val="ru-RU"/>
        </w:rPr>
      </w:pPr>
      <w:r>
        <w:rPr>
          <w:lang w:val="ru-RU"/>
        </w:rPr>
        <w:t>Затем необходимо во всех видах начислений проверить входит  да или нет в расчет среднего для начисления командировок. Нажимаем на виде начисления и потом «розрахунок середнього»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7720" cy="3308350"/>
            <wp:effectExtent l="0" t="0" r="0" b="0"/>
            <wp:wrapTopAndBottom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Не забываем после изменений вида нажать применить и полностью выйти из программы для вступления в силу настроек.</w:t>
      </w:r>
    </w:p>
    <w:p>
      <w:pPr>
        <w:pStyle w:val="Standard"/>
        <w:bidi w:val="0"/>
        <w:jc w:val="left"/>
        <w:rPr/>
      </w:pPr>
      <w:r>
        <w:rPr>
          <w:lang w:val="ru-RU"/>
        </w:rPr>
        <w:t>Для облегчения рассмотрения необходимых настроек напоминаем что есть возможность вывести на экран необходимую информацию для рассмотрения и также для печати (</w:t>
      </w:r>
      <w:r>
        <w:rPr>
          <w:lang w:val="en-US"/>
        </w:rPr>
        <w:t>ctrl</w:t>
      </w:r>
      <w:r>
        <w:rPr>
          <w:lang w:val="ru-RU"/>
        </w:rPr>
        <w:t>+</w:t>
      </w:r>
      <w:r>
        <w:rPr>
          <w:lang w:val="en-US"/>
        </w:rPr>
        <w:t>P</w:t>
      </w:r>
      <w:r>
        <w:rPr>
          <w:lang w:val="ru-RU"/>
        </w:rPr>
        <w:t>) или печать всех видимых столбцов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задать видимость столбцов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Затем просто убрать галочки напротив ненужных столбцов и напротив нужное пометить галочкой. Применить и Вашэкран стал таким допустим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Да не должно быть на всех видах, которые считаются по среднему(больничные, отпуск..) и должно входить то, что заложено по штатному расписанию и тарификации. Если Вы  желаете включить в расчет квартальную или годовую премию, то к сожалению пока она включается в полном размере в месяце ее начисления в расчет среднего для отпуска, больничного, компенсации за неиспользованный отпуск, командировок. Желательно ее пока не включать и при начислении командировок просто в экране выбора данных для расчета среднего исправить руками. Когда будет исправлена данная проблема- мы сообщим о возможности изменить настройку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Теперь рассмотрим как начислить командировку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1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 карточке сотрудника нажимаем знач</w:t>
      </w:r>
      <w:r>
        <w:rPr>
          <w:lang w:val="uk-UA"/>
        </w:rPr>
        <w:t>ё</w:t>
      </w:r>
      <w:r>
        <w:rPr>
          <w:lang w:val="ru-RU"/>
        </w:rPr>
        <w:t>к с самолетом и чемоданом- «нарахувати в</w:t>
      </w:r>
      <w:r>
        <w:rPr>
          <w:lang w:val="uk-UA"/>
        </w:rPr>
        <w:t>ідрядження”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внимательно заполняем все поля и прошу обратить внимание!!! </w:t>
      </w:r>
      <w:r>
        <w:rPr>
          <w:b/>
          <w:bCs/>
          <w:u w:val="single"/>
          <w:lang w:val="ru-RU"/>
        </w:rPr>
        <w:t>на галочку «розрахунок у днях».</w:t>
      </w:r>
    </w:p>
    <w:p>
      <w:pPr>
        <w:pStyle w:val="Standard"/>
        <w:bidi w:val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Если её снять — будет расчет в часах. То есть , если сотруднику начисляем зарплату в часах, то и командировка обязана быть начислена в часах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 xml:space="preserve">прошу обратить внимание!!! </w:t>
      </w:r>
      <w:r>
        <w:rPr>
          <w:b/>
          <w:bCs/>
          <w:u w:val="single"/>
          <w:lang w:val="ru-RU"/>
        </w:rPr>
        <w:t>на галочку «розрахунок з нероб. дн.»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Если сотрудник отправлен в командировку с дополнительным приказом о вынужденной работе в выходные дни то галочку оставляем! Ему посчитаются выходные в двойном размере по начисленному среднему 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Если галочку убрать, то видите- меньше денежек стало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Согласно инструкции идет сравнение с текущей зарплатой сотрудника. Начисление необходимо производить по большему среднему- или за текущий месяц или за два предыдущих месяца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Печатаем справку по начислению командировки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Додати в разову — да ответить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да ответить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  <w:t>ОБРАТИТЕ ОБЯЗАТЕЛЬНО ВНИМАНИЕ!!!</w:t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b/>
          <w:lang w:val="ru-RU"/>
        </w:rPr>
        <w:t>ИСПРАВЛНО</w:t>
      </w:r>
      <w:r>
        <w:rPr>
          <w:lang w:val="ru-RU"/>
        </w:rPr>
        <w:t xml:space="preserve"> отображение буквы</w:t>
      </w:r>
      <w:r>
        <w:rPr>
          <w:b/>
          <w:lang w:val="ru-RU"/>
        </w:rPr>
        <w:t xml:space="preserve"> К</w:t>
      </w:r>
      <w:r>
        <w:rPr>
          <w:lang w:val="ru-RU"/>
        </w:rPr>
        <w:t xml:space="preserve"> в табеле. В выходные дни теперь должно стоять В для верного расчета зарплаты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437255"/>
            <wp:effectExtent l="0" t="0" r="0" b="0"/>
            <wp:wrapTopAndBottom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r>
        <w:rPr/>
        <w:t>Перерасчет подоходного налога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Расположен в расчетах.</w:t>
      </w:r>
    </w:p>
    <w:p>
      <w:pPr>
        <w:pStyle w:val="Standard"/>
        <w:bidi w:val="0"/>
        <w:jc w:val="left"/>
        <w:rPr/>
      </w:pPr>
      <w:r>
        <w:rPr/>
        <w:t>Рассчитанный перерасчет необходимо распечатать и внимательно рассмотреть в случае корректировок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/>
      </w:pPr>
      <w:r>
        <w:rPr>
          <w:lang w:val="ru-RU"/>
        </w:rPr>
        <w:t>Зв</w:t>
      </w:r>
      <w:r>
        <w:rPr>
          <w:lang w:val="uk-UA"/>
        </w:rPr>
        <w:t>іти</w:t>
      </w:r>
      <w:r>
        <w:rPr/>
        <w:t xml:space="preserve">, </w:t>
      </w:r>
      <w:r>
        <w:rPr>
          <w:lang w:val="uk-UA"/>
        </w:rPr>
        <w:t>інши розрахунки, звіт перерахунку ПДФО</w:t>
      </w:r>
      <w:r>
        <w:rPr/>
        <w:t>,</w:t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jc w:val="left"/>
        <w:rPr/>
      </w:pPr>
      <w:r>
        <w:rPr/>
        <w:t>можно посмотреть результаты перерасчета в списках — редактирование списком разовой част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/>
      </w:pPr>
      <w:r>
        <w:rPr/>
        <w:t>Фамилии убрала с экрана способом- описанным в инструкции по начислению командировок.</w:t>
      </w:r>
    </w:p>
    <w:p>
      <w:pPr>
        <w:pStyle w:val="Standard"/>
        <w:bidi w:val="0"/>
        <w:jc w:val="left"/>
        <w:rPr/>
      </w:pPr>
      <w:r>
        <w:rPr/>
        <w:t>Только тут вверху справа скрепки маленькие под красным крестиком нажала- иначе в этом справочнике отображение фильтра для экрана происходит, но работает аналогично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Рассмотрим из-за чего может быть такая беда.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ваши данные были перенесены с другой программы и в ней был неверно произведен расчет подоходного налога.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В каком-то виде начисления была допущена неверная настройка по удержанию налога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3. Фонд зарплаты случайно внесли не в тот месяц.(допустим в январе 2015г. начислили оклад за декабрь 2015г.)</w:t>
      </w:r>
    </w:p>
    <w:p>
      <w:pPr>
        <w:pStyle w:val="Standard"/>
        <w:bidi w:val="0"/>
        <w:jc w:val="left"/>
        <w:rPr/>
      </w:pPr>
      <w:r>
        <w:rPr/>
        <w:t>в данном случае необходимо в разовую часть в текущем месяце внести две записи. Сторно оклада вместе с днями с декабря 2015г. И положительная запись аналогичная, но в январь 2015 года. В таком случае программа поправит фонды, налоги и отчисления в фонды. Повторно перерасчёт подоходного налога запустить стоит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возможно ошибка в установке льготы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Списки-редактирование списком соцльгот.</w:t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/>
        <w:t>чтоб льготы установились в порядке года 2015 как у меня на экране необходимо два раза левой кнопкой мыши нажать на дату завершения.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перь смотрим внимательно</w:t>
      </w:r>
      <w:r>
        <w:rPr/>
        <w:t xml:space="preserve"> на дату начала и конца. В случае если человек принят на работу  независимо от числа его приема всегда необходимо ставить первое число месяца, в котором он принят- иначе льгота не применяется. Аналогично- если уволен  последнее число.</w:t>
      </w:r>
    </w:p>
    <w:p>
      <w:pPr>
        <w:pStyle w:val="Standard"/>
        <w:bidi w:val="0"/>
        <w:jc w:val="left"/>
        <w:rPr/>
      </w:pPr>
      <w:r>
        <w:rPr>
          <w:b/>
          <w:bCs/>
          <w:u w:val="single"/>
        </w:rPr>
        <w:t>Теперь смотрим внимательно</w:t>
      </w:r>
      <w:r>
        <w:rPr/>
        <w:t xml:space="preserve"> в папочку с заявлениями на предоставление льготы- Вы обязаны каждый год её обновлять. Если нашли заявление многодетной мамы- льгота 4 для подоходного налога. Она теперь не 150% на ребенка!!!! необходимо количество детей в ней написать обязательно — и только в ней!!!! и в процентах это количество умноженное на 100. (3 ребенка-300%)например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/>
        <w:t>обратите внимание что для заведения льгот на 2016 год нужно убрать дату завершения льготы 2099. иначе неверно будет считать у этого сотрудника- первого в списке.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перь смотрим внимательно  вопрос о госслужбе.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Если госслужащий стал негосслужащим и наоборот.</w:t>
      </w:r>
    </w:p>
    <w:p>
      <w:pPr>
        <w:pStyle w:val="Standard"/>
        <w:bidi w:val="0"/>
        <w:jc w:val="left"/>
        <w:rPr/>
      </w:pPr>
      <w:r>
        <w:rPr/>
        <w:t>Таких сотрудников вы обязаны уволить по наказу  и затем принять с заведением отдельной карточкой сотрудника. Иначе неверно все. И начисление отпускных,больничных,... и расчет налогов и сдача отчетов по персонификации и 1 дф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ует распечатать лицевые карточки сотрудников за 2015 год. Отчеты- расчетные листики-лицевая карточка за год- точечка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left"/>
        <w:rPr>
          <w:lang w:val="ru-RU"/>
        </w:rPr>
      </w:pPr>
      <w:r>
        <w:rPr/>
        <w:t>Добавлен новый отчет в котором видно отработанное время по категориям сотрудников</w:t>
      </w:r>
    </w:p>
    <w:p>
      <w:pPr>
        <w:pStyle w:val="Standard"/>
        <w:bidi w:val="0"/>
        <w:jc w:val="left"/>
        <w:rPr/>
      </w:pPr>
      <w:r>
        <w:rPr>
          <w:lang w:val="ru-RU"/>
        </w:rPr>
        <w:t>Зв</w:t>
      </w:r>
      <w:r>
        <w:rPr>
          <w:lang w:val="uk-UA"/>
        </w:rPr>
        <w:t>іти</w:t>
      </w:r>
      <w:r>
        <w:rPr/>
        <w:t xml:space="preserve">- </w:t>
      </w:r>
      <w:r>
        <w:rPr>
          <w:lang w:val="uk-UA"/>
        </w:rPr>
        <w:t>зведена за</w:t>
      </w:r>
      <w:r>
        <w:rPr/>
        <w:t xml:space="preserve"> категориям с</w:t>
      </w:r>
      <w:r>
        <w:rPr>
          <w:lang w:val="uk-UA"/>
        </w:rPr>
        <w:t>півробіт</w:t>
      </w:r>
      <w:r>
        <w:rPr/>
        <w:t>ник</w:t>
      </w:r>
      <w:r>
        <w:rPr>
          <w:lang w:val="uk-UA"/>
        </w:rPr>
        <w:t>і</w:t>
      </w:r>
      <w:r>
        <w:rPr/>
        <w:t>в. Необходимо поставить две галочки как указано ниже на экране что увидеть время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>
          <w:lang w:val="ru-RU"/>
        </w:rPr>
        <w:t>Зв</w:t>
      </w:r>
      <w:r>
        <w:rPr>
          <w:lang w:val="uk-UA"/>
        </w:rPr>
        <w:t>іти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437255"/>
            <wp:effectExtent l="0" t="0" r="0" b="0"/>
            <wp:wrapTopAndBottom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— </w:t>
      </w:r>
      <w:r>
        <w:rPr>
          <w:lang w:val="uk-UA"/>
        </w:rPr>
        <w:t>інші довідки -</w:t>
      </w:r>
      <w:r>
        <w:rPr/>
        <w:t xml:space="preserve"> </w:t>
      </w:r>
      <w:r>
        <w:rPr>
          <w:lang w:val="uk-UA"/>
        </w:rPr>
        <w:t>довідка</w:t>
      </w:r>
      <w:r>
        <w:rPr/>
        <w:t xml:space="preserve"> для декларац</w:t>
      </w:r>
      <w:r>
        <w:rPr>
          <w:lang w:val="uk-UA"/>
        </w:rPr>
        <w:t>ії</w:t>
      </w:r>
      <w:r>
        <w:rPr/>
        <w:t xml:space="preserve"> тоже может Вам пригодится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Heading1"/>
        <w:rPr>
          <w:lang w:val="ru-RU"/>
        </w:rPr>
      </w:pPr>
      <w:bookmarkStart w:id="5" w:name="__RefHeading___Toc461375949"/>
      <w:bookmarkEnd w:id="5"/>
      <w:r>
        <w:rPr>
          <w:lang w:val="ru-RU"/>
        </w:rPr>
        <w:t>Отчеты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bookmarkStart w:id="6" w:name="__RefHeading___Toc461375950"/>
      <w:bookmarkEnd w:id="6"/>
      <w:r>
        <w:rPr/>
        <w:t>1.Звіти  - Розрахунково — платіжна відомость №1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i/>
          <w:iCs/>
          <w:sz w:val="32"/>
          <w:szCs w:val="32"/>
        </w:rPr>
        <w:t xml:space="preserve"> </w:t>
      </w:r>
      <w:r>
        <w:rPr>
          <w:sz w:val="24"/>
          <w:szCs w:val="24"/>
        </w:rPr>
        <w:t xml:space="preserve">Тут есть возможность </w:t>
      </w:r>
      <w:r>
        <w:rPr>
          <w:sz w:val="24"/>
          <w:szCs w:val="24"/>
          <w:lang w:val="ru-RU"/>
        </w:rPr>
        <w:t>выбр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 заработной платы согласно установленной Вами градаци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зможна выборка по  установленной Вами галочке напротив соответствующих вопросов. Если поставить внизу галочку экспорт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ru-RU"/>
        </w:rPr>
        <w:t>, то сформированный отчёт сразу будет копироваться и не выводится на экран диспле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sz w:val="32"/>
          <w:szCs w:val="32"/>
          <w:lang w:val="ru-RU"/>
        </w:rPr>
      </w:pPr>
      <w:bookmarkStart w:id="7" w:name="__RefHeading___Toc461375951"/>
      <w:bookmarkEnd w:id="7"/>
      <w:r>
        <w:rPr/>
        <w:t>2.Звіти  - Розрахунково — платіжна відомость №2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sz w:val="24"/>
          <w:szCs w:val="24"/>
          <w:lang w:val="ru-RU"/>
        </w:rPr>
        <w:t>Данный отчёт формирует расчётно-платёжную ведомость  в шахматном порядке с итогами по сотрудникам, либо подразделениям, либо учреждению целиком за текущий расчётный период, либо за предыдущий месяц. Все эти ведомости возможно заказать по конкретному источнику финансирования, либо все источники — в таком случае не указываем конкретный источник. Аналогично возможен выбор  категории сотрудников. Позволяет вести анализ фонда заработной платы детально, при необходимости анализа данных. Так же используется данный свод при сдаче отчётов.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260" cy="4475480"/>
            <wp:effectExtent l="0" t="0" r="0" b="0"/>
            <wp:wrapTopAndBottom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тите внимание! Тут присутствует возможность получить фонд зарплаты, начисленный в текущем месяце за прошлый или последующий периоды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анный анализ необходим, в случае, когда нужно принимать решения по поводу кому что снять, либо доплатить. То есть,  когда вы ввели штатное расписание с тарификацией, провели все приказы через документы, рассчитали больничные и отпускные, командировки,  проверили все табеля сотрудников и запустили полный расчёт зарплаты по учреждению, то сразу смотрим хватает денег или нет по данному своду.  Если не хватает — решаем опять же по этому своду, с помощью  анализа данных что кому уменьшить. Затем, если это введено через документы- заходим в документ по разовой или постоянной части. Отзываем его с базы данных. Затем снова проводим его после корректировки. И внимание!!! Не забываем снова рассчитать заплату в расчетах всему учреждению! Сразу смотрим итоги по источникам финансирования  в нашей ведомости. Если фонд заработной платы подходит, то необходимо проверить в пятом мемориальном ордере «Вторую статью». Если денег хватает, то рекомендуем  сразу распечатать ведомость №1 по источникам. Смотрим внимательно на сальдо!!! Возможен случай, когда человеку выплатили аванс больше, чем он отработал. Дебетовое сальдо желательно не допускать! Если нет возможности поправить в текущей зарплате, то необходимо ввести в разовую часть такому сотруднику сумму сальдо в начисления, кодом «Зайве нараховано». С этого  вида начисления снимается подоходный налог ( как с подотчётных средств, на которые не подан своевременно авансовый отчёт). В следующем месяце обязательно необходимо с этим же кодом провести эту же сумму, но с минусом. Следим за дебетовым сальдо и принимаем решение! Сложности возникают в случае, когда по спецсчёту делаем доначисления, уже после заказанных средств на финансирование заработной платы по бюджетному источнику финансирования.  В таком случае, после увеличения фонда заработной платы может  пересчитаться подоходный налог, в случае ранее применённой социальной льготы по сотруднику. Чтобы не происходило  такое- желательно рассчитывать сразу все источники. Иначе необходимо анализирование внимательное. Ещё для грамотного начисления Заработной платы — необходимо не забывать  создавать платёжные документы, даже в том случае, если средств недостаточно и у Вас возникает кредетовое сальдо по сотрудникам. В такой созданный документ можно будет войти для его распечатки и отправки в электронном формате на банк уже в месяце, когда появятся средства для выплаты. Не забываем поправить даты по проведению платежа, перед его проведением данных в разовую ча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eastAsia="Calibri Light" w:cs="Calibri Light"/>
        </w:rPr>
        <w:t xml:space="preserve"> </w:t>
      </w:r>
      <w:bookmarkStart w:id="8" w:name="__RefHeading___Toc461375952"/>
      <w:r>
        <w:rPr/>
        <w:t>3. Звіти   -    Розрахункові листи та картки співробітників</w:t>
      </w:r>
      <w:bookmarkEnd w:id="8"/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rFonts w:cs="Calibri"/>
        </w:rPr>
        <w:t xml:space="preserve">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Если не поставить </w:t>
      </w:r>
      <w:r>
        <w:rPr>
          <w:lang w:val="ru-RU"/>
        </w:rPr>
        <w:t xml:space="preserve">выбор - </w:t>
      </w:r>
      <w:r>
        <w:rPr/>
        <w:t xml:space="preserve"> </w:t>
      </w:r>
      <w:r>
        <w:rPr>
          <w:lang w:val="ru-RU"/>
        </w:rPr>
        <w:t>«Особлива картка за р</w:t>
      </w:r>
      <w:r>
        <w:rPr/>
        <w:t xml:space="preserve">ік”, то получите </w:t>
      </w:r>
      <w:r>
        <w:rPr>
          <w:lang w:val="ru-RU"/>
        </w:rPr>
        <w:t>расчётные листики - возможно распечатать за текущий месяц, а также за любой прошлый месяц и по учётному или расчётному месяцу- в зависимости от выбранного галочкой</w:t>
      </w:r>
      <w:r>
        <w:rPr/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>Также возможно выбрать либо по предприятию, либо по указанному подразделению</w:t>
      </w:r>
      <w:r>
        <w:rPr/>
        <w:t xml:space="preserve"> ,  </w:t>
      </w:r>
      <w:r>
        <w:rPr>
          <w:lang w:val="ru-RU"/>
        </w:rPr>
        <w:t>либо группе необходимых людей, либо по конкретному сотруднику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/>
        <w:t xml:space="preserve">2.Если поставить </w:t>
      </w:r>
      <w:r>
        <w:rPr>
          <w:lang w:val="ru-RU"/>
        </w:rPr>
        <w:t xml:space="preserve">выбор - </w:t>
      </w:r>
      <w:r>
        <w:rPr/>
        <w:t xml:space="preserve"> </w:t>
      </w:r>
      <w:r>
        <w:rPr>
          <w:lang w:val="ru-RU"/>
        </w:rPr>
        <w:t>«Особлива картка за р</w:t>
      </w:r>
      <w:r>
        <w:rPr/>
        <w:t>ік”, то сформируются лицев</w:t>
      </w:r>
      <w:r>
        <w:rPr>
          <w:lang w:val="ru-RU"/>
        </w:rPr>
        <w:t>ы</w:t>
      </w:r>
      <w:r>
        <w:rPr/>
        <w:t xml:space="preserve">е карточки по </w:t>
      </w:r>
      <w:r>
        <w:rPr>
          <w:lang w:val="ru-RU"/>
        </w:rPr>
        <w:t>сотрудникам</w:t>
      </w:r>
      <w:r>
        <w:rPr/>
        <w:t xml:space="preserve"> за </w:t>
      </w:r>
      <w:r>
        <w:rPr>
          <w:lang w:val="ru-RU"/>
        </w:rPr>
        <w:t>указанный</w:t>
      </w:r>
      <w:r>
        <w:rPr/>
        <w:t xml:space="preserve"> </w:t>
      </w:r>
      <w:r>
        <w:rPr>
          <w:lang w:val="ru-RU"/>
        </w:rPr>
        <w:t>год(Только то, что находится в накоплениях).</w:t>
      </w:r>
      <w:r>
        <w:rPr/>
        <w:t xml:space="preserve"> П</w:t>
      </w:r>
      <w:r>
        <w:rPr>
          <w:lang w:val="ru-RU"/>
        </w:rPr>
        <w:t>о учётному или расчётному месяцу- в зависимости от выбранного галочкой</w:t>
      </w:r>
      <w:r>
        <w:rPr/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>Также возможно выбрать либо по предприятию, либо по указанному подразделению</w:t>
      </w:r>
      <w:r>
        <w:rPr/>
        <w:t xml:space="preserve"> ,  </w:t>
      </w:r>
      <w:r>
        <w:rPr>
          <w:lang w:val="ru-RU"/>
        </w:rPr>
        <w:t>либо группе необходимых людей, либо по конкретному сотруднику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/>
        <w:t xml:space="preserve">3.Если поставить </w:t>
      </w:r>
      <w:r>
        <w:rPr>
          <w:lang w:val="ru-RU"/>
        </w:rPr>
        <w:t xml:space="preserve">выбор - </w:t>
      </w:r>
      <w:r>
        <w:rPr/>
        <w:t xml:space="preserve"> </w:t>
      </w:r>
      <w:r>
        <w:rPr>
          <w:lang w:val="ru-RU"/>
        </w:rPr>
        <w:t>«Особлива картка за р</w:t>
      </w:r>
      <w:r>
        <w:rPr/>
        <w:t xml:space="preserve">ік” и галочка “Ітоги по підрозділу”  </w:t>
      </w:r>
      <w:r>
        <w:rPr>
          <w:lang w:val="ru-RU"/>
        </w:rPr>
        <w:t xml:space="preserve">и указать подразделение- выбрать , </w:t>
      </w:r>
      <w:r>
        <w:rPr/>
        <w:t xml:space="preserve">то сформируются </w:t>
      </w:r>
      <w:r>
        <w:rPr>
          <w:lang w:val="ru-RU"/>
        </w:rPr>
        <w:t xml:space="preserve">Сводные </w:t>
      </w:r>
      <w:r>
        <w:rPr/>
        <w:t xml:space="preserve">карточки по </w:t>
      </w:r>
      <w:r>
        <w:rPr>
          <w:lang w:val="ru-RU"/>
        </w:rPr>
        <w:t xml:space="preserve"> подразделению</w:t>
      </w:r>
      <w:r>
        <w:rPr/>
        <w:t xml:space="preserve"> за </w:t>
      </w:r>
      <w:r>
        <w:rPr>
          <w:lang w:val="ru-RU"/>
        </w:rPr>
        <w:t>указанный</w:t>
      </w:r>
      <w:r>
        <w:rPr/>
        <w:t xml:space="preserve"> </w:t>
      </w:r>
      <w:r>
        <w:rPr>
          <w:lang w:val="ru-RU"/>
        </w:rPr>
        <w:t>год(Только то, что находится в накоплениях) этого подразделения.</w:t>
      </w:r>
      <w:r>
        <w:rPr/>
        <w:t xml:space="preserve"> П</w:t>
      </w:r>
      <w:r>
        <w:rPr>
          <w:lang w:val="ru-RU"/>
        </w:rPr>
        <w:t>о учётному или расчётному месяцу- в зависимости от выбранного галочкой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4. </w:t>
      </w:r>
      <w:r>
        <w:rPr/>
        <w:t xml:space="preserve">3.Если поставить </w:t>
      </w:r>
      <w:r>
        <w:rPr>
          <w:lang w:val="ru-RU"/>
        </w:rPr>
        <w:t xml:space="preserve">выбор - </w:t>
      </w:r>
      <w:r>
        <w:rPr/>
        <w:t xml:space="preserve"> </w:t>
      </w:r>
      <w:r>
        <w:rPr>
          <w:lang w:val="ru-RU"/>
        </w:rPr>
        <w:t>«Особлива картка за р</w:t>
      </w:r>
      <w:r>
        <w:rPr/>
        <w:t>ік” и галочка “</w:t>
      </w:r>
      <w:r>
        <w:rPr>
          <w:lang w:val="ru-RU"/>
        </w:rPr>
        <w:t>Загальна картка</w:t>
      </w:r>
      <w:r>
        <w:rPr/>
        <w:t xml:space="preserve">” , </w:t>
      </w:r>
      <w:r>
        <w:rPr>
          <w:lang w:val="ru-RU"/>
        </w:rPr>
        <w:t>а также  только выбор «за вс</w:t>
      </w:r>
      <w:r>
        <w:rPr/>
        <w:t>і</w:t>
      </w:r>
      <w:r>
        <w:rPr>
          <w:lang w:val="ru-RU"/>
        </w:rPr>
        <w:t>ма п</w:t>
      </w:r>
      <w:r>
        <w:rPr/>
        <w:t>і</w:t>
      </w:r>
      <w:r>
        <w:rPr>
          <w:lang w:val="ru-RU"/>
        </w:rPr>
        <w:t>дрозд</w:t>
      </w:r>
      <w:r>
        <w:rPr/>
        <w:t>і</w:t>
      </w:r>
      <w:r>
        <w:rPr>
          <w:lang w:val="ru-RU"/>
        </w:rPr>
        <w:t>лами»</w:t>
      </w:r>
      <w:r>
        <w:rPr/>
        <w:t xml:space="preserve">то сформируются </w:t>
      </w:r>
      <w:r>
        <w:rPr>
          <w:lang w:val="ru-RU"/>
        </w:rPr>
        <w:t xml:space="preserve">Сводные </w:t>
      </w:r>
      <w:r>
        <w:rPr/>
        <w:t xml:space="preserve">карточки по </w:t>
      </w:r>
      <w:r>
        <w:rPr>
          <w:lang w:val="ru-RU"/>
        </w:rPr>
        <w:t xml:space="preserve"> всем</w:t>
      </w:r>
      <w:r>
        <w:rPr/>
        <w:t>у</w:t>
      </w:r>
      <w:r>
        <w:rPr>
          <w:lang w:val="ru-RU"/>
        </w:rPr>
        <w:t xml:space="preserve"> п</w:t>
      </w:r>
      <w:r>
        <w:rPr/>
        <w:t xml:space="preserve">редприятию за </w:t>
      </w:r>
      <w:r>
        <w:rPr>
          <w:lang w:val="ru-RU"/>
        </w:rPr>
        <w:t>указанный</w:t>
      </w:r>
      <w:r>
        <w:rPr/>
        <w:t xml:space="preserve"> </w:t>
      </w:r>
      <w:r>
        <w:rPr>
          <w:lang w:val="ru-RU"/>
        </w:rPr>
        <w:t>год (Только то, что находится в накоплениях).</w:t>
      </w:r>
      <w:r>
        <w:rPr/>
        <w:t xml:space="preserve"> П</w:t>
      </w:r>
      <w:r>
        <w:rPr>
          <w:lang w:val="ru-RU"/>
        </w:rPr>
        <w:t>о учётному или расчётному месяцу- в зависимости от выбранного галоч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0540" cy="3363595"/>
            <wp:effectExtent l="0" t="0" r="0" b="0"/>
            <wp:wrapTopAndBottom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66085"/>
            <wp:effectExtent l="0" t="0" r="0" b="0"/>
            <wp:wrapTopAndBottom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61375953"/>
      <w:bookmarkEnd w:id="9"/>
      <w:r>
        <w:rPr/>
        <w:t>4.Звіт “Меморіальний ордер №5”</w:t>
      </w:r>
    </w:p>
    <w:p>
      <w:pPr>
        <w:pStyle w:val="Normal"/>
        <w:rPr>
          <w:lang w:val="ru-RU"/>
        </w:rPr>
      </w:pPr>
      <w:r>
        <w:rPr/>
        <w:t>Дан</w:t>
      </w:r>
      <w:r>
        <w:rPr>
          <w:lang w:val="ru-RU"/>
        </w:rPr>
        <w:t xml:space="preserve">ный отчёт позволяет увидеть полностью фонд заработной платы. </w:t>
      </w:r>
    </w:p>
    <w:p>
      <w:pPr>
        <w:pStyle w:val="Normal"/>
        <w:rPr/>
      </w:pPr>
      <w:r>
        <w:rPr>
          <w:lang w:val="ru-RU"/>
        </w:rPr>
        <w:t>Необходимо помнить о том, что это черновой вариант отчёта. Для точного расчёта заявки на финансирование зарплаты необходимо обязательно заказать тут же, в зв</w:t>
      </w:r>
      <w:r>
        <w:rPr/>
        <w:t>і</w:t>
      </w:r>
      <w:r>
        <w:rPr>
          <w:lang w:val="ru-RU"/>
        </w:rPr>
        <w:t>тах - «Зведена за фондами»- «п</w:t>
      </w:r>
      <w:r>
        <w:rPr/>
        <w:t>і</w:t>
      </w:r>
      <w:r>
        <w:rPr>
          <w:lang w:val="ru-RU"/>
        </w:rPr>
        <w:t>дрозд</w:t>
      </w:r>
      <w:r>
        <w:rPr/>
        <w:t>і</w:t>
      </w:r>
      <w:r>
        <w:rPr>
          <w:lang w:val="ru-RU"/>
        </w:rPr>
        <w:t>ли».</w:t>
      </w:r>
    </w:p>
    <w:p>
      <w:pPr>
        <w:pStyle w:val="Normal"/>
        <w:rPr>
          <w:lang w:val="ru-RU"/>
        </w:rPr>
      </w:pPr>
      <w:r>
        <w:rPr/>
        <w:t>Тут присутствует список фамилий людей, чья зарплата меньше минимальной. М</w:t>
      </w:r>
      <w:r>
        <w:rPr>
          <w:lang w:val="ru-RU"/>
        </w:rPr>
        <w:t>ы принимаем решение кому необходимо доначислить вторую статью, кому нет.  Если приняли решение в начисление второй статьи, то для успешного формирования персонификации и 5 мемориального ордера необходимо выполнить следующее:</w:t>
      </w:r>
    </w:p>
    <w:p>
      <w:pPr>
        <w:pStyle w:val="Normal"/>
        <w:rPr>
          <w:lang w:val="ru-RU"/>
        </w:rPr>
      </w:pPr>
      <w:r>
        <w:rPr>
          <w:lang w:val="ru-RU"/>
        </w:rPr>
        <w:t>внести в разовую часть сумму доначисления до минимальной как указано ниже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2521585</wp:posOffset>
            </wp:positionV>
            <wp:extent cx="4570730" cy="2569210"/>
            <wp:effectExtent l="0" t="0" r="0" b="0"/>
            <wp:wrapTopAndBottom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38525"/>
            <wp:effectExtent l="0" t="0" r="0" b="0"/>
            <wp:wrapTopAndBottom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еперь если мы всё посчитали в </w:t>
      </w:r>
      <w:r>
        <w:rPr>
          <w:b/>
          <w:bCs/>
          <w:lang w:val="ru-RU"/>
        </w:rPr>
        <w:t xml:space="preserve">Документах </w:t>
      </w:r>
      <w:r>
        <w:rPr>
          <w:lang w:val="ru-RU"/>
        </w:rPr>
        <w:t>- «</w:t>
      </w:r>
      <w:r>
        <w:rPr>
          <w:b/>
          <w:bCs/>
          <w:i/>
          <w:iCs/>
          <w:sz w:val="32"/>
          <w:szCs w:val="32"/>
        </w:rPr>
        <w:t>Меморіальний ордер №5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>Тут необходимо создать документ для распечатки — 5 м.о.</w:t>
      </w:r>
      <w:r>
        <w:rPr>
          <w:b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откорректировать записи, добавить. Эти ордера остаются в базе данных как архив, в который легко можно войти и посмотреть необходимую информацию, чтоб не искать в бумагах необходимый месяц. Очень удоб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bookmarkStart w:id="10" w:name="__RefHeading___Toc461375954"/>
      <w:bookmarkEnd w:id="10"/>
      <w:r>
        <w:rPr/>
        <w:t>5. Звіти — Зведена за відділами.</w:t>
      </w:r>
    </w:p>
    <w:p>
      <w:pPr>
        <w:pStyle w:val="Normal"/>
        <w:rPr>
          <w:lang w:val="ru-RU"/>
        </w:rPr>
      </w:pPr>
      <w:r>
        <w:rPr>
          <w:lang w:val="ru-RU"/>
        </w:rPr>
        <w:t>Э</w:t>
      </w:r>
      <w:r>
        <w:rPr/>
        <w:t xml:space="preserve">то всего лишь свод </w:t>
      </w:r>
      <w:r>
        <w:rPr>
          <w:lang w:val="ru-RU"/>
        </w:rPr>
        <w:t>итоговый</w:t>
      </w:r>
      <w:r>
        <w:rPr/>
        <w:t xml:space="preserve"> по отделам и видам начислений, удержаний, </w:t>
      </w:r>
      <w:r>
        <w:rPr>
          <w:lang w:val="ru-RU"/>
        </w:rPr>
        <w:t>к</w:t>
      </w:r>
      <w:r>
        <w:rPr/>
        <w:t>омпактн</w:t>
      </w:r>
      <w:r>
        <w:rPr>
          <w:lang w:val="ru-RU"/>
        </w:rPr>
        <w:t>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/>
          <w:i/>
          <w:i/>
          <w:iCs/>
          <w:sz w:val="32"/>
          <w:szCs w:val="32"/>
          <w:lang w:val="ru-RU"/>
        </w:rPr>
      </w:pPr>
      <w:bookmarkStart w:id="11" w:name="__RefHeading___Toc461375955"/>
      <w:bookmarkEnd w:id="11"/>
      <w:r>
        <w:rPr>
          <w:lang w:val="ru-RU"/>
        </w:rPr>
        <w:t xml:space="preserve">6. </w:t>
      </w:r>
      <w:r>
        <w:rPr/>
        <w:t>Звіти — Зведена за ФОНДАМ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u-RU"/>
        </w:rPr>
        <w:t>П</w:t>
      </w:r>
      <w:r>
        <w:rPr>
          <w:b/>
          <w:bCs/>
          <w:i/>
          <w:iCs/>
          <w:sz w:val="32"/>
          <w:szCs w:val="32"/>
        </w:rPr>
        <w:t>ІДРОЗДІЛИ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СПІВРОБІТН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Тут присутствует список фамилий людей, чья зарплата меньше минимальной. М</w:t>
      </w:r>
      <w:r>
        <w:rPr>
          <w:sz w:val="24"/>
          <w:szCs w:val="24"/>
          <w:lang w:val="ru-RU"/>
        </w:rPr>
        <w:t xml:space="preserve">ы принимаем решение кому необходимо доначислить вторую статью, кому не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т присутствует список фамилий людей, которые отмечены как инвалиды. Необходимо проверить — нет ли изменений по ним? Важно для верного начисления второй стать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исаны все расчёты по источникам удержаний и начислен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расшифровки используются для дальнейшей работы при наборе платёжек на налоги. Только тут правильно расписан фонд для их сост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Если вдруг у Вас не сходится вторая статья. Вам необходимо распечатать отчёт 9</w:t>
      </w:r>
    </w:p>
    <w:p>
      <w:pPr>
        <w:pStyle w:val="Normal"/>
        <w:rPr/>
      </w:pPr>
      <w:r>
        <w:rPr>
          <w:sz w:val="24"/>
          <w:szCs w:val="24"/>
        </w:rPr>
        <w:t>Звіт перевищення по фонду ЗП для ЕСВ. Там будет список сотрудников и сумм, не облагаем</w:t>
      </w:r>
      <w:r>
        <w:rPr>
          <w:sz w:val="24"/>
          <w:szCs w:val="24"/>
          <w:lang w:val="ru-RU"/>
        </w:rPr>
        <w:t>ых ЕСВ. Желательно этот отчёт всегда заказывать, чтоб избежать случайного начисления больших доход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61375956"/>
      <w:bookmarkEnd w:id="12"/>
      <w:r>
        <w:rPr/>
        <w:t>7. Звіти  - Зведена за категоріями співробітників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струкция к выборкам применяется при формирования отчёта по труду, либо по необходимости фонд зароботной плат</w:t>
      </w:r>
      <w:r>
        <w:rPr>
          <w:sz w:val="24"/>
          <w:szCs w:val="24"/>
          <w:lang w:val="ru-RU"/>
        </w:rPr>
        <w:t>ы с различными условиями фильтр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1425" cy="2976245"/>
            <wp:effectExtent l="0" t="0" r="0" b="0"/>
            <wp:wrapTopAndBottom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32"/>
          <w:szCs w:val="32"/>
        </w:rPr>
        <w:t xml:space="preserve">    </w:t>
      </w:r>
      <w:r>
        <w:rPr>
          <w:sz w:val="24"/>
          <w:szCs w:val="24"/>
        </w:rPr>
        <w:t>Необходимо указать галочкой напротив «количество человек по каждому виду начисления» и количество «Дней-часов по каждому виду начисления», можно использовать на Ваше усмотрение фильтр по источнику, либо конкретную категорию сотрудников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7315</wp:posOffset>
            </wp:positionH>
            <wp:positionV relativeFrom="paragraph">
              <wp:posOffset>69850</wp:posOffset>
            </wp:positionV>
            <wp:extent cx="5952490" cy="3523615"/>
            <wp:effectExtent l="0" t="0" r="0" b="0"/>
            <wp:wrapTopAndBottom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формировании данного отчёта указана возможность — как перенести интересующий Вас сформированный отчет(любой), в Ексель, для дальнейшей его корректировки, либо сохранения. Важно верно  выбрать формат файла- </w:t>
      </w:r>
      <w:r>
        <w:rPr>
          <w:sz w:val="24"/>
          <w:szCs w:val="24"/>
          <w:lang w:val="en-US"/>
        </w:rPr>
        <w:t>exc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39160"/>
            <wp:effectExtent l="0" t="0" r="0" b="0"/>
            <wp:wrapTopAndBottom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4"/>
        </w:rPr>
      </w:pPr>
      <w:r>
        <w:rPr>
          <w:rFonts w:eastAsia="Calibri Light" w:cs="Calibri Light"/>
        </w:rPr>
        <w:t xml:space="preserve"> </w:t>
      </w:r>
      <w:bookmarkStart w:id="13" w:name="__RefHeading___Toc461375957"/>
      <w:r>
        <w:rPr/>
        <w:t>8. Звіти  -  Звіт перевищення ПДФО</w:t>
      </w:r>
      <w:bookmarkEnd w:id="13"/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Там будет список сотрудников и сумм, не облагаем</w:t>
      </w:r>
      <w:r>
        <w:rPr>
          <w:sz w:val="24"/>
          <w:szCs w:val="24"/>
          <w:lang w:val="ru-RU"/>
        </w:rPr>
        <w:t>ых ПДФО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>
          <w:sz w:val="24"/>
          <w:szCs w:val="24"/>
        </w:rPr>
      </w:pPr>
      <w:r>
        <w:rPr>
          <w:rFonts w:eastAsia="Calibri Light" w:cs="Calibri Light"/>
        </w:rPr>
        <w:t xml:space="preserve"> </w:t>
      </w:r>
      <w:bookmarkStart w:id="14" w:name="__RefHeading___Toc461375958"/>
      <w:r>
        <w:rPr/>
        <w:t>9. Звіти  - Звіт перевищення по фонду ЗП для ЕСВ.</w:t>
      </w:r>
      <w:bookmarkEnd w:id="14"/>
      <w:r>
        <w:rPr/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Там будет список сотрудников и сумм, не облагаем</w:t>
      </w:r>
      <w:r>
        <w:rPr>
          <w:sz w:val="24"/>
          <w:szCs w:val="24"/>
          <w:lang w:val="ru-RU"/>
        </w:rPr>
        <w:t>ых ЕСВ. Желательно этот отчёт            всегда заказывать, чтоб избежать случайного начисления больших дохо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b/>
          <w:bCs/>
          <w:i/>
          <w:iCs/>
          <w:sz w:val="32"/>
          <w:szCs w:val="32"/>
          <w:lang w:val="ru-RU"/>
        </w:rPr>
        <w:t>10</w:t>
      </w:r>
      <w:r>
        <w:rPr>
          <w:b/>
          <w:bCs/>
          <w:i/>
          <w:iCs/>
          <w:sz w:val="32"/>
          <w:szCs w:val="32"/>
        </w:rPr>
        <w:t>. Звіти  - Звіти та справки щодо доході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sz w:val="24"/>
          <w:szCs w:val="24"/>
        </w:rPr>
        <w:t xml:space="preserve">Ищем необходимого человека и ставим условие- какая справка необходима. Рекомендуется для </w:t>
      </w:r>
      <w:r>
        <w:rPr>
          <w:sz w:val="24"/>
          <w:szCs w:val="24"/>
          <w:lang w:val="ru-RU"/>
        </w:rPr>
        <w:t>выдачи</w:t>
      </w:r>
      <w:r>
        <w:rPr>
          <w:sz w:val="24"/>
          <w:szCs w:val="24"/>
        </w:rPr>
        <w:t xml:space="preserve"> справок. </w:t>
      </w:r>
      <w:r>
        <w:rPr>
          <w:sz w:val="24"/>
          <w:szCs w:val="24"/>
          <w:lang w:val="ru-RU"/>
        </w:rPr>
        <w:t>Тут всё быстро формируется. Справку можно распечатать с помощью корректировки. Если Вас не устраивает (допустим не достаточно накоплений, то есть  Вы новичок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bCs/>
      <w:i/>
      <w:iCs/>
      <w:sz w:val="32"/>
      <w:szCs w:val="3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i/>
      <w:iCs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Malgun Gothic;맑은 고딕" w:cs="Times New Roman"/>
      <w:b/>
      <w:bCs/>
      <w:i/>
      <w:iCs/>
      <w:sz w:val="28"/>
      <w:szCs w:val="28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Style1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7:00Z</dcterms:created>
  <dc:creator>Дмитрий</dc:creator>
  <dc:description/>
  <dc:language>en-US</dc:language>
  <cp:lastModifiedBy>Artik</cp:lastModifiedBy>
  <dcterms:modified xsi:type="dcterms:W3CDTF">2016-12-15T08:46:00Z</dcterms:modified>
  <cp:revision>28</cp:revision>
  <dc:subject/>
  <dc:title>Инструкция по работе в программе расчёт заработной платы "дельфин "</dc:title>
</cp:coreProperties>
</file>